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Comic Sans MS" w:hAnsi="Comic Sans MS"/>
          <w:b/>
          <w:color w:val="CC99FF"/>
          <w:sz w:val="44"/>
          <w:szCs w:val="44"/>
        </w:rPr>
        <mc:AlternateContent>
          <mc:Choice Requires="wps">
            <w:drawing>
              <wp:inline distT="0" distB="0" distL="0" distR="0">
                <wp:extent cx="552704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8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’ACS SKI vous propo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9.1pt;width:435.15pt;height:4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’ACS SKI vous propose</w:t>
                      </w:r>
                    </w:p>
                  </w:txbxContent>
                </v:textbox>
                <v:path textpathok="t"/>
                <v:textpath on="t" fitshape="t" string="L’ACS SKI vous propos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Du 16 au 18 Janvier 2010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Arial" w:ascii="Comic Sans MS" w:hAnsi="Comic Sans MS"/>
          <w:b/>
          <w:sz w:val="36"/>
          <w:szCs w:val="36"/>
        </w:rPr>
        <w:t xml:space="preserve">Un week-end à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SAAS FE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i/>
          <w:i/>
          <w:color w:val="FF6600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i/>
          <w:color w:val="FF66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74930</wp:posOffset>
                </wp:positionV>
                <wp:extent cx="106743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857160"/>
                          <a:chOff x="0" y="0"/>
                          <a:chExt cx="1067400" cy="8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74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69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2697">
                                <a:moveTo>
                                  <a:pt x="1868" y="192"/>
                                </a:moveTo>
                                <a:lnTo>
                                  <a:pt x="1865" y="201"/>
                                </a:lnTo>
                                <a:lnTo>
                                  <a:pt x="1854" y="219"/>
                                </a:lnTo>
                                <a:lnTo>
                                  <a:pt x="1839" y="242"/>
                                </a:lnTo>
                                <a:lnTo>
                                  <a:pt x="1821" y="270"/>
                                </a:lnTo>
                                <a:lnTo>
                                  <a:pt x="1800" y="300"/>
                                </a:lnTo>
                                <a:lnTo>
                                  <a:pt x="1780" y="330"/>
                                </a:lnTo>
                                <a:lnTo>
                                  <a:pt x="1762" y="357"/>
                                </a:lnTo>
                                <a:lnTo>
                                  <a:pt x="1750" y="381"/>
                                </a:lnTo>
                                <a:lnTo>
                                  <a:pt x="1767" y="390"/>
                                </a:lnTo>
                                <a:lnTo>
                                  <a:pt x="1783" y="398"/>
                                </a:lnTo>
                                <a:lnTo>
                                  <a:pt x="1800" y="406"/>
                                </a:lnTo>
                                <a:lnTo>
                                  <a:pt x="1816" y="415"/>
                                </a:lnTo>
                                <a:lnTo>
                                  <a:pt x="1833" y="424"/>
                                </a:lnTo>
                                <a:lnTo>
                                  <a:pt x="1846" y="435"/>
                                </a:lnTo>
                                <a:lnTo>
                                  <a:pt x="1858" y="446"/>
                                </a:lnTo>
                                <a:lnTo>
                                  <a:pt x="1868" y="461"/>
                                </a:lnTo>
                                <a:lnTo>
                                  <a:pt x="1872" y="480"/>
                                </a:lnTo>
                                <a:lnTo>
                                  <a:pt x="1874" y="499"/>
                                </a:lnTo>
                                <a:lnTo>
                                  <a:pt x="1872" y="518"/>
                                </a:lnTo>
                                <a:lnTo>
                                  <a:pt x="1868" y="536"/>
                                </a:lnTo>
                                <a:lnTo>
                                  <a:pt x="1860" y="553"/>
                                </a:lnTo>
                                <a:lnTo>
                                  <a:pt x="1851" y="568"/>
                                </a:lnTo>
                                <a:lnTo>
                                  <a:pt x="1839" y="581"/>
                                </a:lnTo>
                                <a:lnTo>
                                  <a:pt x="1825" y="591"/>
                                </a:lnTo>
                                <a:lnTo>
                                  <a:pt x="1810" y="600"/>
                                </a:lnTo>
                                <a:lnTo>
                                  <a:pt x="1794" y="605"/>
                                </a:lnTo>
                                <a:lnTo>
                                  <a:pt x="1774" y="612"/>
                                </a:lnTo>
                                <a:lnTo>
                                  <a:pt x="1753" y="616"/>
                                </a:lnTo>
                                <a:lnTo>
                                  <a:pt x="1732" y="620"/>
                                </a:lnTo>
                                <a:lnTo>
                                  <a:pt x="1711" y="621"/>
                                </a:lnTo>
                                <a:lnTo>
                                  <a:pt x="1692" y="624"/>
                                </a:lnTo>
                                <a:lnTo>
                                  <a:pt x="1672" y="624"/>
                                </a:lnTo>
                                <a:lnTo>
                                  <a:pt x="1686" y="638"/>
                                </a:lnTo>
                                <a:lnTo>
                                  <a:pt x="1699" y="654"/>
                                </a:lnTo>
                                <a:lnTo>
                                  <a:pt x="1713" y="672"/>
                                </a:lnTo>
                                <a:lnTo>
                                  <a:pt x="1723" y="692"/>
                                </a:lnTo>
                                <a:lnTo>
                                  <a:pt x="1731" y="712"/>
                                </a:lnTo>
                                <a:lnTo>
                                  <a:pt x="1735" y="734"/>
                                </a:lnTo>
                                <a:lnTo>
                                  <a:pt x="1735" y="756"/>
                                </a:lnTo>
                                <a:lnTo>
                                  <a:pt x="1731" y="778"/>
                                </a:lnTo>
                                <a:lnTo>
                                  <a:pt x="1752" y="779"/>
                                </a:lnTo>
                                <a:lnTo>
                                  <a:pt x="1774" y="780"/>
                                </a:lnTo>
                                <a:lnTo>
                                  <a:pt x="1798" y="779"/>
                                </a:lnTo>
                                <a:lnTo>
                                  <a:pt x="1822" y="778"/>
                                </a:lnTo>
                                <a:lnTo>
                                  <a:pt x="1848" y="775"/>
                                </a:lnTo>
                                <a:lnTo>
                                  <a:pt x="1872" y="772"/>
                                </a:lnTo>
                                <a:lnTo>
                                  <a:pt x="1898" y="768"/>
                                </a:lnTo>
                                <a:lnTo>
                                  <a:pt x="1922" y="764"/>
                                </a:lnTo>
                                <a:lnTo>
                                  <a:pt x="1944" y="760"/>
                                </a:lnTo>
                                <a:lnTo>
                                  <a:pt x="1964" y="755"/>
                                </a:lnTo>
                                <a:lnTo>
                                  <a:pt x="1983" y="752"/>
                                </a:lnTo>
                                <a:lnTo>
                                  <a:pt x="2000" y="748"/>
                                </a:lnTo>
                                <a:lnTo>
                                  <a:pt x="2013" y="744"/>
                                </a:lnTo>
                                <a:lnTo>
                                  <a:pt x="2022" y="742"/>
                                </a:lnTo>
                                <a:lnTo>
                                  <a:pt x="2030" y="740"/>
                                </a:lnTo>
                                <a:lnTo>
                                  <a:pt x="2031" y="740"/>
                                </a:lnTo>
                                <a:lnTo>
                                  <a:pt x="2016" y="759"/>
                                </a:lnTo>
                                <a:lnTo>
                                  <a:pt x="2000" y="776"/>
                                </a:lnTo>
                                <a:lnTo>
                                  <a:pt x="1982" y="793"/>
                                </a:lnTo>
                                <a:lnTo>
                                  <a:pt x="1964" y="808"/>
                                </a:lnTo>
                                <a:lnTo>
                                  <a:pt x="1944" y="821"/>
                                </a:lnTo>
                                <a:lnTo>
                                  <a:pt x="1925" y="835"/>
                                </a:lnTo>
                                <a:lnTo>
                                  <a:pt x="1904" y="846"/>
                                </a:lnTo>
                                <a:lnTo>
                                  <a:pt x="1883" y="857"/>
                                </a:lnTo>
                                <a:lnTo>
                                  <a:pt x="1860" y="868"/>
                                </a:lnTo>
                                <a:lnTo>
                                  <a:pt x="1837" y="877"/>
                                </a:lnTo>
                                <a:lnTo>
                                  <a:pt x="1816" y="885"/>
                                </a:lnTo>
                                <a:lnTo>
                                  <a:pt x="1794" y="893"/>
                                </a:lnTo>
                                <a:lnTo>
                                  <a:pt x="1770" y="902"/>
                                </a:lnTo>
                                <a:lnTo>
                                  <a:pt x="1747" y="908"/>
                                </a:lnTo>
                                <a:lnTo>
                                  <a:pt x="1725" y="915"/>
                                </a:lnTo>
                                <a:lnTo>
                                  <a:pt x="1702" y="922"/>
                                </a:lnTo>
                                <a:lnTo>
                                  <a:pt x="1698" y="933"/>
                                </a:lnTo>
                                <a:lnTo>
                                  <a:pt x="1693" y="944"/>
                                </a:lnTo>
                                <a:lnTo>
                                  <a:pt x="1687" y="955"/>
                                </a:lnTo>
                                <a:lnTo>
                                  <a:pt x="1683" y="967"/>
                                </a:lnTo>
                                <a:lnTo>
                                  <a:pt x="1705" y="964"/>
                                </a:lnTo>
                                <a:lnTo>
                                  <a:pt x="1728" y="963"/>
                                </a:lnTo>
                                <a:lnTo>
                                  <a:pt x="1750" y="963"/>
                                </a:lnTo>
                                <a:lnTo>
                                  <a:pt x="1774" y="963"/>
                                </a:lnTo>
                                <a:lnTo>
                                  <a:pt x="1797" y="965"/>
                                </a:lnTo>
                                <a:lnTo>
                                  <a:pt x="1819" y="970"/>
                                </a:lnTo>
                                <a:lnTo>
                                  <a:pt x="1842" y="974"/>
                                </a:lnTo>
                                <a:lnTo>
                                  <a:pt x="1863" y="979"/>
                                </a:lnTo>
                                <a:lnTo>
                                  <a:pt x="1883" y="972"/>
                                </a:lnTo>
                                <a:lnTo>
                                  <a:pt x="1902" y="965"/>
                                </a:lnTo>
                                <a:lnTo>
                                  <a:pt x="1922" y="957"/>
                                </a:lnTo>
                                <a:lnTo>
                                  <a:pt x="1941" y="948"/>
                                </a:lnTo>
                                <a:lnTo>
                                  <a:pt x="1961" y="940"/>
                                </a:lnTo>
                                <a:lnTo>
                                  <a:pt x="1979" y="930"/>
                                </a:lnTo>
                                <a:lnTo>
                                  <a:pt x="1998" y="921"/>
                                </a:lnTo>
                                <a:lnTo>
                                  <a:pt x="2016" y="911"/>
                                </a:lnTo>
                                <a:lnTo>
                                  <a:pt x="2036" y="903"/>
                                </a:lnTo>
                                <a:lnTo>
                                  <a:pt x="2055" y="893"/>
                                </a:lnTo>
                                <a:lnTo>
                                  <a:pt x="2073" y="884"/>
                                </a:lnTo>
                                <a:lnTo>
                                  <a:pt x="2093" y="876"/>
                                </a:lnTo>
                                <a:lnTo>
                                  <a:pt x="2114" y="868"/>
                                </a:lnTo>
                                <a:lnTo>
                                  <a:pt x="2133" y="859"/>
                                </a:lnTo>
                                <a:lnTo>
                                  <a:pt x="2153" y="853"/>
                                </a:lnTo>
                                <a:lnTo>
                                  <a:pt x="2174" y="847"/>
                                </a:lnTo>
                                <a:lnTo>
                                  <a:pt x="2186" y="838"/>
                                </a:lnTo>
                                <a:lnTo>
                                  <a:pt x="2197" y="828"/>
                                </a:lnTo>
                                <a:lnTo>
                                  <a:pt x="2206" y="816"/>
                                </a:lnTo>
                                <a:lnTo>
                                  <a:pt x="2213" y="804"/>
                                </a:lnTo>
                                <a:lnTo>
                                  <a:pt x="2222" y="793"/>
                                </a:lnTo>
                                <a:lnTo>
                                  <a:pt x="2231" y="780"/>
                                </a:lnTo>
                                <a:lnTo>
                                  <a:pt x="2240" y="771"/>
                                </a:lnTo>
                                <a:lnTo>
                                  <a:pt x="2252" y="763"/>
                                </a:lnTo>
                                <a:lnTo>
                                  <a:pt x="2245" y="715"/>
                                </a:lnTo>
                                <a:lnTo>
                                  <a:pt x="2239" y="666"/>
                                </a:lnTo>
                                <a:lnTo>
                                  <a:pt x="2230" y="617"/>
                                </a:lnTo>
                                <a:lnTo>
                                  <a:pt x="2221" y="570"/>
                                </a:lnTo>
                                <a:lnTo>
                                  <a:pt x="2207" y="523"/>
                                </a:lnTo>
                                <a:lnTo>
                                  <a:pt x="2191" y="479"/>
                                </a:lnTo>
                                <a:lnTo>
                                  <a:pt x="2169" y="435"/>
                                </a:lnTo>
                                <a:lnTo>
                                  <a:pt x="2142" y="393"/>
                                </a:lnTo>
                                <a:lnTo>
                                  <a:pt x="2147" y="390"/>
                                </a:lnTo>
                                <a:lnTo>
                                  <a:pt x="2162" y="393"/>
                                </a:lnTo>
                                <a:lnTo>
                                  <a:pt x="2182" y="402"/>
                                </a:lnTo>
                                <a:lnTo>
                                  <a:pt x="2207" y="424"/>
                                </a:lnTo>
                                <a:lnTo>
                                  <a:pt x="2236" y="461"/>
                                </a:lnTo>
                                <a:lnTo>
                                  <a:pt x="2263" y="515"/>
                                </a:lnTo>
                                <a:lnTo>
                                  <a:pt x="2288" y="593"/>
                                </a:lnTo>
                                <a:lnTo>
                                  <a:pt x="2308" y="695"/>
                                </a:lnTo>
                                <a:lnTo>
                                  <a:pt x="2341" y="661"/>
                                </a:lnTo>
                                <a:lnTo>
                                  <a:pt x="2365" y="625"/>
                                </a:lnTo>
                                <a:lnTo>
                                  <a:pt x="2381" y="587"/>
                                </a:lnTo>
                                <a:lnTo>
                                  <a:pt x="2392" y="547"/>
                                </a:lnTo>
                                <a:lnTo>
                                  <a:pt x="2398" y="506"/>
                                </a:lnTo>
                                <a:lnTo>
                                  <a:pt x="2402" y="462"/>
                                </a:lnTo>
                                <a:lnTo>
                                  <a:pt x="2405" y="419"/>
                                </a:lnTo>
                                <a:lnTo>
                                  <a:pt x="2408" y="374"/>
                                </a:lnTo>
                                <a:lnTo>
                                  <a:pt x="2408" y="341"/>
                                </a:lnTo>
                                <a:lnTo>
                                  <a:pt x="2404" y="311"/>
                                </a:lnTo>
                                <a:lnTo>
                                  <a:pt x="2396" y="283"/>
                                </a:lnTo>
                                <a:lnTo>
                                  <a:pt x="2392" y="254"/>
                                </a:lnTo>
                                <a:lnTo>
                                  <a:pt x="2401" y="261"/>
                                </a:lnTo>
                                <a:lnTo>
                                  <a:pt x="2414" y="279"/>
                                </a:lnTo>
                                <a:lnTo>
                                  <a:pt x="2426" y="303"/>
                                </a:lnTo>
                                <a:lnTo>
                                  <a:pt x="2435" y="325"/>
                                </a:lnTo>
                                <a:lnTo>
                                  <a:pt x="2449" y="317"/>
                                </a:lnTo>
                                <a:lnTo>
                                  <a:pt x="2462" y="308"/>
                                </a:lnTo>
                                <a:lnTo>
                                  <a:pt x="2476" y="300"/>
                                </a:lnTo>
                                <a:lnTo>
                                  <a:pt x="2490" y="294"/>
                                </a:lnTo>
                                <a:lnTo>
                                  <a:pt x="2503" y="287"/>
                                </a:lnTo>
                                <a:lnTo>
                                  <a:pt x="2518" y="280"/>
                                </a:lnTo>
                                <a:lnTo>
                                  <a:pt x="2532" y="274"/>
                                </a:lnTo>
                                <a:lnTo>
                                  <a:pt x="2547" y="270"/>
                                </a:lnTo>
                                <a:lnTo>
                                  <a:pt x="2544" y="276"/>
                                </a:lnTo>
                                <a:lnTo>
                                  <a:pt x="2536" y="287"/>
                                </a:lnTo>
                                <a:lnTo>
                                  <a:pt x="2524" y="302"/>
                                </a:lnTo>
                                <a:lnTo>
                                  <a:pt x="2511" y="318"/>
                                </a:lnTo>
                                <a:lnTo>
                                  <a:pt x="2494" y="337"/>
                                </a:lnTo>
                                <a:lnTo>
                                  <a:pt x="2477" y="356"/>
                                </a:lnTo>
                                <a:lnTo>
                                  <a:pt x="2461" y="374"/>
                                </a:lnTo>
                                <a:lnTo>
                                  <a:pt x="2446" y="390"/>
                                </a:lnTo>
                                <a:lnTo>
                                  <a:pt x="2446" y="419"/>
                                </a:lnTo>
                                <a:lnTo>
                                  <a:pt x="2444" y="449"/>
                                </a:lnTo>
                                <a:lnTo>
                                  <a:pt x="2444" y="481"/>
                                </a:lnTo>
                                <a:lnTo>
                                  <a:pt x="2447" y="511"/>
                                </a:lnTo>
                                <a:lnTo>
                                  <a:pt x="2468" y="492"/>
                                </a:lnTo>
                                <a:lnTo>
                                  <a:pt x="2493" y="470"/>
                                </a:lnTo>
                                <a:lnTo>
                                  <a:pt x="2517" y="449"/>
                                </a:lnTo>
                                <a:lnTo>
                                  <a:pt x="2541" y="425"/>
                                </a:lnTo>
                                <a:lnTo>
                                  <a:pt x="2560" y="405"/>
                                </a:lnTo>
                                <a:lnTo>
                                  <a:pt x="2577" y="389"/>
                                </a:lnTo>
                                <a:lnTo>
                                  <a:pt x="2587" y="378"/>
                                </a:lnTo>
                                <a:lnTo>
                                  <a:pt x="2592" y="374"/>
                                </a:lnTo>
                                <a:lnTo>
                                  <a:pt x="2590" y="383"/>
                                </a:lnTo>
                                <a:lnTo>
                                  <a:pt x="2580" y="402"/>
                                </a:lnTo>
                                <a:lnTo>
                                  <a:pt x="2562" y="428"/>
                                </a:lnTo>
                                <a:lnTo>
                                  <a:pt x="2539" y="461"/>
                                </a:lnTo>
                                <a:lnTo>
                                  <a:pt x="2512" y="499"/>
                                </a:lnTo>
                                <a:lnTo>
                                  <a:pt x="2481" y="541"/>
                                </a:lnTo>
                                <a:lnTo>
                                  <a:pt x="2447" y="585"/>
                                </a:lnTo>
                                <a:lnTo>
                                  <a:pt x="2413" y="631"/>
                                </a:lnTo>
                                <a:lnTo>
                                  <a:pt x="2377" y="676"/>
                                </a:lnTo>
                                <a:lnTo>
                                  <a:pt x="2344" y="721"/>
                                </a:lnTo>
                                <a:lnTo>
                                  <a:pt x="2312" y="763"/>
                                </a:lnTo>
                                <a:lnTo>
                                  <a:pt x="2285" y="801"/>
                                </a:lnTo>
                                <a:lnTo>
                                  <a:pt x="2263" y="835"/>
                                </a:lnTo>
                                <a:lnTo>
                                  <a:pt x="2245" y="862"/>
                                </a:lnTo>
                                <a:lnTo>
                                  <a:pt x="2234" y="882"/>
                                </a:lnTo>
                                <a:lnTo>
                                  <a:pt x="2233" y="893"/>
                                </a:lnTo>
                                <a:lnTo>
                                  <a:pt x="2212" y="893"/>
                                </a:lnTo>
                                <a:lnTo>
                                  <a:pt x="2194" y="895"/>
                                </a:lnTo>
                                <a:lnTo>
                                  <a:pt x="2174" y="899"/>
                                </a:lnTo>
                                <a:lnTo>
                                  <a:pt x="2156" y="904"/>
                                </a:lnTo>
                                <a:lnTo>
                                  <a:pt x="2139" y="910"/>
                                </a:lnTo>
                                <a:lnTo>
                                  <a:pt x="2121" y="918"/>
                                </a:lnTo>
                                <a:lnTo>
                                  <a:pt x="2105" y="926"/>
                                </a:lnTo>
                                <a:lnTo>
                                  <a:pt x="2090" y="934"/>
                                </a:lnTo>
                                <a:lnTo>
                                  <a:pt x="2073" y="944"/>
                                </a:lnTo>
                                <a:lnTo>
                                  <a:pt x="2057" y="953"/>
                                </a:lnTo>
                                <a:lnTo>
                                  <a:pt x="2042" y="963"/>
                                </a:lnTo>
                                <a:lnTo>
                                  <a:pt x="2025" y="972"/>
                                </a:lnTo>
                                <a:lnTo>
                                  <a:pt x="2009" y="980"/>
                                </a:lnTo>
                                <a:lnTo>
                                  <a:pt x="1992" y="989"/>
                                </a:lnTo>
                                <a:lnTo>
                                  <a:pt x="1974" y="995"/>
                                </a:lnTo>
                                <a:lnTo>
                                  <a:pt x="1956" y="1002"/>
                                </a:lnTo>
                                <a:lnTo>
                                  <a:pt x="1976" y="1006"/>
                                </a:lnTo>
                                <a:lnTo>
                                  <a:pt x="1994" y="1013"/>
                                </a:lnTo>
                                <a:lnTo>
                                  <a:pt x="2013" y="1021"/>
                                </a:lnTo>
                                <a:lnTo>
                                  <a:pt x="2030" y="1031"/>
                                </a:lnTo>
                                <a:lnTo>
                                  <a:pt x="2048" y="1040"/>
                                </a:lnTo>
                                <a:lnTo>
                                  <a:pt x="2064" y="1051"/>
                                </a:lnTo>
                                <a:lnTo>
                                  <a:pt x="2081" y="1062"/>
                                </a:lnTo>
                                <a:lnTo>
                                  <a:pt x="2097" y="1072"/>
                                </a:lnTo>
                                <a:lnTo>
                                  <a:pt x="2114" y="1080"/>
                                </a:lnTo>
                                <a:lnTo>
                                  <a:pt x="2132" y="1088"/>
                                </a:lnTo>
                                <a:lnTo>
                                  <a:pt x="2150" y="1093"/>
                                </a:lnTo>
                                <a:lnTo>
                                  <a:pt x="2168" y="1096"/>
                                </a:lnTo>
                                <a:lnTo>
                                  <a:pt x="2186" y="1097"/>
                                </a:lnTo>
                                <a:lnTo>
                                  <a:pt x="2207" y="1093"/>
                                </a:lnTo>
                                <a:lnTo>
                                  <a:pt x="2227" y="1088"/>
                                </a:lnTo>
                                <a:lnTo>
                                  <a:pt x="2249" y="1077"/>
                                </a:lnTo>
                                <a:lnTo>
                                  <a:pt x="2269" y="1067"/>
                                </a:lnTo>
                                <a:lnTo>
                                  <a:pt x="2288" y="1059"/>
                                </a:lnTo>
                                <a:lnTo>
                                  <a:pt x="2308" y="1051"/>
                                </a:lnTo>
                                <a:lnTo>
                                  <a:pt x="2327" y="1042"/>
                                </a:lnTo>
                                <a:lnTo>
                                  <a:pt x="2345" y="1033"/>
                                </a:lnTo>
                                <a:lnTo>
                                  <a:pt x="2363" y="1023"/>
                                </a:lnTo>
                                <a:lnTo>
                                  <a:pt x="2381" y="1013"/>
                                </a:lnTo>
                                <a:lnTo>
                                  <a:pt x="2396" y="1001"/>
                                </a:lnTo>
                                <a:lnTo>
                                  <a:pt x="2401" y="1013"/>
                                </a:lnTo>
                                <a:lnTo>
                                  <a:pt x="2396" y="1040"/>
                                </a:lnTo>
                                <a:lnTo>
                                  <a:pt x="2392" y="1069"/>
                                </a:lnTo>
                                <a:lnTo>
                                  <a:pt x="2392" y="1092"/>
                                </a:lnTo>
                                <a:lnTo>
                                  <a:pt x="2398" y="1114"/>
                                </a:lnTo>
                                <a:lnTo>
                                  <a:pt x="2405" y="1131"/>
                                </a:lnTo>
                                <a:lnTo>
                                  <a:pt x="2416" y="1145"/>
                                </a:lnTo>
                                <a:lnTo>
                                  <a:pt x="2428" y="1156"/>
                                </a:lnTo>
                                <a:lnTo>
                                  <a:pt x="2441" y="1164"/>
                                </a:lnTo>
                                <a:lnTo>
                                  <a:pt x="2456" y="1169"/>
                                </a:lnTo>
                                <a:lnTo>
                                  <a:pt x="2474" y="1172"/>
                                </a:lnTo>
                                <a:lnTo>
                                  <a:pt x="2493" y="1172"/>
                                </a:lnTo>
                                <a:lnTo>
                                  <a:pt x="2514" y="1174"/>
                                </a:lnTo>
                                <a:lnTo>
                                  <a:pt x="2535" y="1175"/>
                                </a:lnTo>
                                <a:lnTo>
                                  <a:pt x="2554" y="1175"/>
                                </a:lnTo>
                                <a:lnTo>
                                  <a:pt x="2571" y="1175"/>
                                </a:lnTo>
                                <a:lnTo>
                                  <a:pt x="2584" y="1176"/>
                                </a:lnTo>
                                <a:lnTo>
                                  <a:pt x="2596" y="1176"/>
                                </a:lnTo>
                                <a:lnTo>
                                  <a:pt x="2602" y="1178"/>
                                </a:lnTo>
                                <a:lnTo>
                                  <a:pt x="2604" y="1179"/>
                                </a:lnTo>
                                <a:lnTo>
                                  <a:pt x="2584" y="1187"/>
                                </a:lnTo>
                                <a:lnTo>
                                  <a:pt x="2563" y="1194"/>
                                </a:lnTo>
                                <a:lnTo>
                                  <a:pt x="2544" y="1202"/>
                                </a:lnTo>
                                <a:lnTo>
                                  <a:pt x="2523" y="1209"/>
                                </a:lnTo>
                                <a:lnTo>
                                  <a:pt x="2502" y="1216"/>
                                </a:lnTo>
                                <a:lnTo>
                                  <a:pt x="2482" y="1223"/>
                                </a:lnTo>
                                <a:lnTo>
                                  <a:pt x="2461" y="1228"/>
                                </a:lnTo>
                                <a:lnTo>
                                  <a:pt x="2440" y="1233"/>
                                </a:lnTo>
                                <a:lnTo>
                                  <a:pt x="2419" y="1240"/>
                                </a:lnTo>
                                <a:lnTo>
                                  <a:pt x="2398" y="1246"/>
                                </a:lnTo>
                                <a:lnTo>
                                  <a:pt x="2377" y="1251"/>
                                </a:lnTo>
                                <a:lnTo>
                                  <a:pt x="2356" y="1255"/>
                                </a:lnTo>
                                <a:lnTo>
                                  <a:pt x="2335" y="1261"/>
                                </a:lnTo>
                                <a:lnTo>
                                  <a:pt x="2312" y="1266"/>
                                </a:lnTo>
                                <a:lnTo>
                                  <a:pt x="2291" y="1270"/>
                                </a:lnTo>
                                <a:lnTo>
                                  <a:pt x="2270" y="1276"/>
                                </a:lnTo>
                                <a:lnTo>
                                  <a:pt x="2240" y="1281"/>
                                </a:lnTo>
                                <a:lnTo>
                                  <a:pt x="2212" y="1284"/>
                                </a:lnTo>
                                <a:lnTo>
                                  <a:pt x="2183" y="1286"/>
                                </a:lnTo>
                                <a:lnTo>
                                  <a:pt x="2154" y="1288"/>
                                </a:lnTo>
                                <a:lnTo>
                                  <a:pt x="2126" y="1288"/>
                                </a:lnTo>
                                <a:lnTo>
                                  <a:pt x="2099" y="1285"/>
                                </a:lnTo>
                                <a:lnTo>
                                  <a:pt x="2072" y="1282"/>
                                </a:lnTo>
                                <a:lnTo>
                                  <a:pt x="2046" y="1277"/>
                                </a:lnTo>
                                <a:lnTo>
                                  <a:pt x="2021" y="1270"/>
                                </a:lnTo>
                                <a:lnTo>
                                  <a:pt x="1995" y="1262"/>
                                </a:lnTo>
                                <a:lnTo>
                                  <a:pt x="1970" y="1252"/>
                                </a:lnTo>
                                <a:lnTo>
                                  <a:pt x="1946" y="1242"/>
                                </a:lnTo>
                                <a:lnTo>
                                  <a:pt x="1920" y="1228"/>
                                </a:lnTo>
                                <a:lnTo>
                                  <a:pt x="1896" y="1213"/>
                                </a:lnTo>
                                <a:lnTo>
                                  <a:pt x="1874" y="1197"/>
                                </a:lnTo>
                                <a:lnTo>
                                  <a:pt x="1849" y="1178"/>
                                </a:lnTo>
                                <a:lnTo>
                                  <a:pt x="1843" y="1179"/>
                                </a:lnTo>
                                <a:lnTo>
                                  <a:pt x="1866" y="1224"/>
                                </a:lnTo>
                                <a:lnTo>
                                  <a:pt x="1886" y="1272"/>
                                </a:lnTo>
                                <a:lnTo>
                                  <a:pt x="1901" y="1323"/>
                                </a:lnTo>
                                <a:lnTo>
                                  <a:pt x="1910" y="1376"/>
                                </a:lnTo>
                                <a:lnTo>
                                  <a:pt x="1913" y="1429"/>
                                </a:lnTo>
                                <a:lnTo>
                                  <a:pt x="1908" y="1481"/>
                                </a:lnTo>
                                <a:lnTo>
                                  <a:pt x="1895" y="1531"/>
                                </a:lnTo>
                                <a:lnTo>
                                  <a:pt x="1872" y="1578"/>
                                </a:lnTo>
                                <a:lnTo>
                                  <a:pt x="1884" y="1582"/>
                                </a:lnTo>
                                <a:lnTo>
                                  <a:pt x="1899" y="1588"/>
                                </a:lnTo>
                                <a:lnTo>
                                  <a:pt x="1916" y="1598"/>
                                </a:lnTo>
                                <a:lnTo>
                                  <a:pt x="1935" y="1609"/>
                                </a:lnTo>
                                <a:lnTo>
                                  <a:pt x="1956" y="1622"/>
                                </a:lnTo>
                                <a:lnTo>
                                  <a:pt x="1979" y="1636"/>
                                </a:lnTo>
                                <a:lnTo>
                                  <a:pt x="2001" y="1651"/>
                                </a:lnTo>
                                <a:lnTo>
                                  <a:pt x="2024" y="1666"/>
                                </a:lnTo>
                                <a:lnTo>
                                  <a:pt x="2046" y="1682"/>
                                </a:lnTo>
                                <a:lnTo>
                                  <a:pt x="2067" y="1699"/>
                                </a:lnTo>
                                <a:lnTo>
                                  <a:pt x="2088" y="1714"/>
                                </a:lnTo>
                                <a:lnTo>
                                  <a:pt x="2106" y="1729"/>
                                </a:lnTo>
                                <a:lnTo>
                                  <a:pt x="2123" y="1743"/>
                                </a:lnTo>
                                <a:lnTo>
                                  <a:pt x="2135" y="1756"/>
                                </a:lnTo>
                                <a:lnTo>
                                  <a:pt x="2145" y="1768"/>
                                </a:lnTo>
                                <a:lnTo>
                                  <a:pt x="2151" y="1778"/>
                                </a:lnTo>
                                <a:lnTo>
                                  <a:pt x="2166" y="1803"/>
                                </a:lnTo>
                                <a:lnTo>
                                  <a:pt x="2179" y="1832"/>
                                </a:lnTo>
                                <a:lnTo>
                                  <a:pt x="2191" y="1860"/>
                                </a:lnTo>
                                <a:lnTo>
                                  <a:pt x="2201" y="1890"/>
                                </a:lnTo>
                                <a:lnTo>
                                  <a:pt x="2212" y="1920"/>
                                </a:lnTo>
                                <a:lnTo>
                                  <a:pt x="2221" y="1952"/>
                                </a:lnTo>
                                <a:lnTo>
                                  <a:pt x="2230" y="1983"/>
                                </a:lnTo>
                                <a:lnTo>
                                  <a:pt x="2237" y="2016"/>
                                </a:lnTo>
                                <a:lnTo>
                                  <a:pt x="2246" y="2075"/>
                                </a:lnTo>
                                <a:lnTo>
                                  <a:pt x="2248" y="2146"/>
                                </a:lnTo>
                                <a:lnTo>
                                  <a:pt x="2245" y="2218"/>
                                </a:lnTo>
                                <a:lnTo>
                                  <a:pt x="2239" y="2285"/>
                                </a:lnTo>
                                <a:lnTo>
                                  <a:pt x="2234" y="2315"/>
                                </a:lnTo>
                                <a:lnTo>
                                  <a:pt x="2230" y="2345"/>
                                </a:lnTo>
                                <a:lnTo>
                                  <a:pt x="2222" y="2375"/>
                                </a:lnTo>
                                <a:lnTo>
                                  <a:pt x="2212" y="2403"/>
                                </a:lnTo>
                                <a:lnTo>
                                  <a:pt x="2200" y="2432"/>
                                </a:lnTo>
                                <a:lnTo>
                                  <a:pt x="2188" y="2458"/>
                                </a:lnTo>
                                <a:lnTo>
                                  <a:pt x="2171" y="2483"/>
                                </a:lnTo>
                                <a:lnTo>
                                  <a:pt x="2154" y="2508"/>
                                </a:lnTo>
                                <a:lnTo>
                                  <a:pt x="2166" y="2505"/>
                                </a:lnTo>
                                <a:lnTo>
                                  <a:pt x="2183" y="2501"/>
                                </a:lnTo>
                                <a:lnTo>
                                  <a:pt x="2204" y="2494"/>
                                </a:lnTo>
                                <a:lnTo>
                                  <a:pt x="2225" y="2488"/>
                                </a:lnTo>
                                <a:lnTo>
                                  <a:pt x="2246" y="2479"/>
                                </a:lnTo>
                                <a:lnTo>
                                  <a:pt x="2267" y="2473"/>
                                </a:lnTo>
                                <a:lnTo>
                                  <a:pt x="2284" y="2467"/>
                                </a:lnTo>
                                <a:lnTo>
                                  <a:pt x="2297" y="2463"/>
                                </a:lnTo>
                                <a:lnTo>
                                  <a:pt x="2294" y="2466"/>
                                </a:lnTo>
                                <a:lnTo>
                                  <a:pt x="2287" y="2471"/>
                                </a:lnTo>
                                <a:lnTo>
                                  <a:pt x="2273" y="2479"/>
                                </a:lnTo>
                                <a:lnTo>
                                  <a:pt x="2258" y="2490"/>
                                </a:lnTo>
                                <a:lnTo>
                                  <a:pt x="2240" y="2502"/>
                                </a:lnTo>
                                <a:lnTo>
                                  <a:pt x="2221" y="2516"/>
                                </a:lnTo>
                                <a:lnTo>
                                  <a:pt x="2200" y="2530"/>
                                </a:lnTo>
                                <a:lnTo>
                                  <a:pt x="2180" y="2543"/>
                                </a:lnTo>
                                <a:lnTo>
                                  <a:pt x="2168" y="2549"/>
                                </a:lnTo>
                                <a:lnTo>
                                  <a:pt x="2153" y="2556"/>
                                </a:lnTo>
                                <a:lnTo>
                                  <a:pt x="2135" y="2562"/>
                                </a:lnTo>
                                <a:lnTo>
                                  <a:pt x="2112" y="2569"/>
                                </a:lnTo>
                                <a:lnTo>
                                  <a:pt x="2088" y="2577"/>
                                </a:lnTo>
                                <a:lnTo>
                                  <a:pt x="2060" y="2584"/>
                                </a:lnTo>
                                <a:lnTo>
                                  <a:pt x="2028" y="2591"/>
                                </a:lnTo>
                                <a:lnTo>
                                  <a:pt x="1994" y="2598"/>
                                </a:lnTo>
                                <a:lnTo>
                                  <a:pt x="1956" y="2603"/>
                                </a:lnTo>
                                <a:lnTo>
                                  <a:pt x="1916" y="2609"/>
                                </a:lnTo>
                                <a:lnTo>
                                  <a:pt x="1872" y="2613"/>
                                </a:lnTo>
                                <a:lnTo>
                                  <a:pt x="1825" y="2614"/>
                                </a:lnTo>
                                <a:lnTo>
                                  <a:pt x="1776" y="2615"/>
                                </a:lnTo>
                                <a:lnTo>
                                  <a:pt x="1723" y="2614"/>
                                </a:lnTo>
                                <a:lnTo>
                                  <a:pt x="1669" y="2610"/>
                                </a:lnTo>
                                <a:lnTo>
                                  <a:pt x="1611" y="2605"/>
                                </a:lnTo>
                                <a:lnTo>
                                  <a:pt x="1608" y="2605"/>
                                </a:lnTo>
                                <a:lnTo>
                                  <a:pt x="1599" y="2603"/>
                                </a:lnTo>
                                <a:lnTo>
                                  <a:pt x="1584" y="2603"/>
                                </a:lnTo>
                                <a:lnTo>
                                  <a:pt x="1564" y="2602"/>
                                </a:lnTo>
                                <a:lnTo>
                                  <a:pt x="1540" y="2600"/>
                                </a:lnTo>
                                <a:lnTo>
                                  <a:pt x="1514" y="2598"/>
                                </a:lnTo>
                                <a:lnTo>
                                  <a:pt x="1486" y="2596"/>
                                </a:lnTo>
                                <a:lnTo>
                                  <a:pt x="1456" y="2594"/>
                                </a:lnTo>
                                <a:lnTo>
                                  <a:pt x="1424" y="2592"/>
                                </a:lnTo>
                                <a:lnTo>
                                  <a:pt x="1394" y="2591"/>
                                </a:lnTo>
                                <a:lnTo>
                                  <a:pt x="1364" y="2588"/>
                                </a:lnTo>
                                <a:lnTo>
                                  <a:pt x="1336" y="2587"/>
                                </a:lnTo>
                                <a:lnTo>
                                  <a:pt x="1309" y="2585"/>
                                </a:lnTo>
                                <a:lnTo>
                                  <a:pt x="1286" y="2585"/>
                                </a:lnTo>
                                <a:lnTo>
                                  <a:pt x="1267" y="2584"/>
                                </a:lnTo>
                                <a:lnTo>
                                  <a:pt x="1252" y="2584"/>
                                </a:lnTo>
                                <a:lnTo>
                                  <a:pt x="1238" y="2584"/>
                                </a:lnTo>
                                <a:lnTo>
                                  <a:pt x="1221" y="2585"/>
                                </a:lnTo>
                                <a:lnTo>
                                  <a:pt x="1203" y="2587"/>
                                </a:lnTo>
                                <a:lnTo>
                                  <a:pt x="1184" y="2588"/>
                                </a:lnTo>
                                <a:lnTo>
                                  <a:pt x="1161" y="2590"/>
                                </a:lnTo>
                                <a:lnTo>
                                  <a:pt x="1140" y="2592"/>
                                </a:lnTo>
                                <a:lnTo>
                                  <a:pt x="1116" y="2594"/>
                                </a:lnTo>
                                <a:lnTo>
                                  <a:pt x="1094" y="2596"/>
                                </a:lnTo>
                                <a:lnTo>
                                  <a:pt x="1070" y="2599"/>
                                </a:lnTo>
                                <a:lnTo>
                                  <a:pt x="1046" y="2602"/>
                                </a:lnTo>
                                <a:lnTo>
                                  <a:pt x="1023" y="2606"/>
                                </a:lnTo>
                                <a:lnTo>
                                  <a:pt x="1001" y="2609"/>
                                </a:lnTo>
                                <a:lnTo>
                                  <a:pt x="980" y="2611"/>
                                </a:lnTo>
                                <a:lnTo>
                                  <a:pt x="960" y="2614"/>
                                </a:lnTo>
                                <a:lnTo>
                                  <a:pt x="944" y="2617"/>
                                </a:lnTo>
                                <a:lnTo>
                                  <a:pt x="927" y="2619"/>
                                </a:lnTo>
                                <a:lnTo>
                                  <a:pt x="913" y="2622"/>
                                </a:lnTo>
                                <a:lnTo>
                                  <a:pt x="897" y="2626"/>
                                </a:lnTo>
                                <a:lnTo>
                                  <a:pt x="880" y="2629"/>
                                </a:lnTo>
                                <a:lnTo>
                                  <a:pt x="862" y="2634"/>
                                </a:lnTo>
                                <a:lnTo>
                                  <a:pt x="843" y="2639"/>
                                </a:lnTo>
                                <a:lnTo>
                                  <a:pt x="822" y="2644"/>
                                </a:lnTo>
                                <a:lnTo>
                                  <a:pt x="801" y="2648"/>
                                </a:lnTo>
                                <a:lnTo>
                                  <a:pt x="780" y="2653"/>
                                </a:lnTo>
                                <a:lnTo>
                                  <a:pt x="747" y="2662"/>
                                </a:lnTo>
                                <a:lnTo>
                                  <a:pt x="714" y="2668"/>
                                </a:lnTo>
                                <a:lnTo>
                                  <a:pt x="684" y="2677"/>
                                </a:lnTo>
                                <a:lnTo>
                                  <a:pt x="657" y="2683"/>
                                </a:lnTo>
                                <a:lnTo>
                                  <a:pt x="634" y="2689"/>
                                </a:lnTo>
                                <a:lnTo>
                                  <a:pt x="616" y="2693"/>
                                </a:lnTo>
                                <a:lnTo>
                                  <a:pt x="605" y="2696"/>
                                </a:lnTo>
                                <a:lnTo>
                                  <a:pt x="601" y="2697"/>
                                </a:lnTo>
                                <a:lnTo>
                                  <a:pt x="617" y="2686"/>
                                </a:lnTo>
                                <a:lnTo>
                                  <a:pt x="633" y="2677"/>
                                </a:lnTo>
                                <a:lnTo>
                                  <a:pt x="648" y="2667"/>
                                </a:lnTo>
                                <a:lnTo>
                                  <a:pt x="663" y="2656"/>
                                </a:lnTo>
                                <a:lnTo>
                                  <a:pt x="678" y="2648"/>
                                </a:lnTo>
                                <a:lnTo>
                                  <a:pt x="693" y="2639"/>
                                </a:lnTo>
                                <a:lnTo>
                                  <a:pt x="709" y="2629"/>
                                </a:lnTo>
                                <a:lnTo>
                                  <a:pt x="726" y="2621"/>
                                </a:lnTo>
                                <a:lnTo>
                                  <a:pt x="738" y="2614"/>
                                </a:lnTo>
                                <a:lnTo>
                                  <a:pt x="751" y="2609"/>
                                </a:lnTo>
                                <a:lnTo>
                                  <a:pt x="766" y="2602"/>
                                </a:lnTo>
                                <a:lnTo>
                                  <a:pt x="781" y="2596"/>
                                </a:lnTo>
                                <a:lnTo>
                                  <a:pt x="798" y="2590"/>
                                </a:lnTo>
                                <a:lnTo>
                                  <a:pt x="814" y="2584"/>
                                </a:lnTo>
                                <a:lnTo>
                                  <a:pt x="834" y="2577"/>
                                </a:lnTo>
                                <a:lnTo>
                                  <a:pt x="853" y="2571"/>
                                </a:lnTo>
                                <a:lnTo>
                                  <a:pt x="819" y="2535"/>
                                </a:lnTo>
                                <a:lnTo>
                                  <a:pt x="787" y="2497"/>
                                </a:lnTo>
                                <a:lnTo>
                                  <a:pt x="757" y="2459"/>
                                </a:lnTo>
                                <a:lnTo>
                                  <a:pt x="730" y="2418"/>
                                </a:lnTo>
                                <a:lnTo>
                                  <a:pt x="705" y="2377"/>
                                </a:lnTo>
                                <a:lnTo>
                                  <a:pt x="684" y="2335"/>
                                </a:lnTo>
                                <a:lnTo>
                                  <a:pt x="663" y="2292"/>
                                </a:lnTo>
                                <a:lnTo>
                                  <a:pt x="646" y="2247"/>
                                </a:lnTo>
                                <a:lnTo>
                                  <a:pt x="640" y="2214"/>
                                </a:lnTo>
                                <a:lnTo>
                                  <a:pt x="636" y="2179"/>
                                </a:lnTo>
                                <a:lnTo>
                                  <a:pt x="634" y="2143"/>
                                </a:lnTo>
                                <a:lnTo>
                                  <a:pt x="634" y="2107"/>
                                </a:lnTo>
                                <a:lnTo>
                                  <a:pt x="637" y="2071"/>
                                </a:lnTo>
                                <a:lnTo>
                                  <a:pt x="643" y="2036"/>
                                </a:lnTo>
                                <a:lnTo>
                                  <a:pt x="654" y="2002"/>
                                </a:lnTo>
                                <a:lnTo>
                                  <a:pt x="669" y="1971"/>
                                </a:lnTo>
                                <a:lnTo>
                                  <a:pt x="687" y="1930"/>
                                </a:lnTo>
                                <a:lnTo>
                                  <a:pt x="706" y="1892"/>
                                </a:lnTo>
                                <a:lnTo>
                                  <a:pt x="730" y="1855"/>
                                </a:lnTo>
                                <a:lnTo>
                                  <a:pt x="757" y="1821"/>
                                </a:lnTo>
                                <a:lnTo>
                                  <a:pt x="787" y="1790"/>
                                </a:lnTo>
                                <a:lnTo>
                                  <a:pt x="822" y="1761"/>
                                </a:lnTo>
                                <a:lnTo>
                                  <a:pt x="861" y="1735"/>
                                </a:lnTo>
                                <a:lnTo>
                                  <a:pt x="903" y="1715"/>
                                </a:lnTo>
                                <a:lnTo>
                                  <a:pt x="865" y="1680"/>
                                </a:lnTo>
                                <a:lnTo>
                                  <a:pt x="832" y="1641"/>
                                </a:lnTo>
                                <a:lnTo>
                                  <a:pt x="802" y="1602"/>
                                </a:lnTo>
                                <a:lnTo>
                                  <a:pt x="777" y="1560"/>
                                </a:lnTo>
                                <a:lnTo>
                                  <a:pt x="754" y="1516"/>
                                </a:lnTo>
                                <a:lnTo>
                                  <a:pt x="736" y="1471"/>
                                </a:lnTo>
                                <a:lnTo>
                                  <a:pt x="723" y="1425"/>
                                </a:lnTo>
                                <a:lnTo>
                                  <a:pt x="714" y="1376"/>
                                </a:lnTo>
                                <a:lnTo>
                                  <a:pt x="685" y="1390"/>
                                </a:lnTo>
                                <a:lnTo>
                                  <a:pt x="657" y="1403"/>
                                </a:lnTo>
                                <a:lnTo>
                                  <a:pt x="627" y="1417"/>
                                </a:lnTo>
                                <a:lnTo>
                                  <a:pt x="598" y="1431"/>
                                </a:lnTo>
                                <a:lnTo>
                                  <a:pt x="568" y="1443"/>
                                </a:lnTo>
                                <a:lnTo>
                                  <a:pt x="538" y="1455"/>
                                </a:lnTo>
                                <a:lnTo>
                                  <a:pt x="509" y="1469"/>
                                </a:lnTo>
                                <a:lnTo>
                                  <a:pt x="479" y="1481"/>
                                </a:lnTo>
                                <a:lnTo>
                                  <a:pt x="466" y="1501"/>
                                </a:lnTo>
                                <a:lnTo>
                                  <a:pt x="451" y="1520"/>
                                </a:lnTo>
                                <a:lnTo>
                                  <a:pt x="436" y="1539"/>
                                </a:lnTo>
                                <a:lnTo>
                                  <a:pt x="421" y="1559"/>
                                </a:lnTo>
                                <a:lnTo>
                                  <a:pt x="406" y="1578"/>
                                </a:lnTo>
                                <a:lnTo>
                                  <a:pt x="389" y="1597"/>
                                </a:lnTo>
                                <a:lnTo>
                                  <a:pt x="374" y="1614"/>
                                </a:lnTo>
                                <a:lnTo>
                                  <a:pt x="359" y="1633"/>
                                </a:lnTo>
                                <a:lnTo>
                                  <a:pt x="343" y="1651"/>
                                </a:lnTo>
                                <a:lnTo>
                                  <a:pt x="328" y="1670"/>
                                </a:lnTo>
                                <a:lnTo>
                                  <a:pt x="311" y="1689"/>
                                </a:lnTo>
                                <a:lnTo>
                                  <a:pt x="296" y="1707"/>
                                </a:lnTo>
                                <a:lnTo>
                                  <a:pt x="279" y="1726"/>
                                </a:lnTo>
                                <a:lnTo>
                                  <a:pt x="264" y="1745"/>
                                </a:lnTo>
                                <a:lnTo>
                                  <a:pt x="249" y="1765"/>
                                </a:lnTo>
                                <a:lnTo>
                                  <a:pt x="234" y="1784"/>
                                </a:lnTo>
                                <a:lnTo>
                                  <a:pt x="243" y="1818"/>
                                </a:lnTo>
                                <a:lnTo>
                                  <a:pt x="249" y="1852"/>
                                </a:lnTo>
                                <a:lnTo>
                                  <a:pt x="254" y="1888"/>
                                </a:lnTo>
                                <a:lnTo>
                                  <a:pt x="260" y="1922"/>
                                </a:lnTo>
                                <a:lnTo>
                                  <a:pt x="272" y="1933"/>
                                </a:lnTo>
                                <a:lnTo>
                                  <a:pt x="285" y="1942"/>
                                </a:lnTo>
                                <a:lnTo>
                                  <a:pt x="299" y="1949"/>
                                </a:lnTo>
                                <a:lnTo>
                                  <a:pt x="314" y="1954"/>
                                </a:lnTo>
                                <a:lnTo>
                                  <a:pt x="329" y="1958"/>
                                </a:lnTo>
                                <a:lnTo>
                                  <a:pt x="344" y="1962"/>
                                </a:lnTo>
                                <a:lnTo>
                                  <a:pt x="359" y="1967"/>
                                </a:lnTo>
                                <a:lnTo>
                                  <a:pt x="374" y="1971"/>
                                </a:lnTo>
                                <a:lnTo>
                                  <a:pt x="373" y="1973"/>
                                </a:lnTo>
                                <a:lnTo>
                                  <a:pt x="362" y="1975"/>
                                </a:lnTo>
                                <a:lnTo>
                                  <a:pt x="347" y="1976"/>
                                </a:lnTo>
                                <a:lnTo>
                                  <a:pt x="328" y="1975"/>
                                </a:lnTo>
                                <a:lnTo>
                                  <a:pt x="308" y="1973"/>
                                </a:lnTo>
                                <a:lnTo>
                                  <a:pt x="291" y="1972"/>
                                </a:lnTo>
                                <a:lnTo>
                                  <a:pt x="279" y="1971"/>
                                </a:lnTo>
                                <a:lnTo>
                                  <a:pt x="275" y="1971"/>
                                </a:lnTo>
                                <a:lnTo>
                                  <a:pt x="276" y="1999"/>
                                </a:lnTo>
                                <a:lnTo>
                                  <a:pt x="284" y="2029"/>
                                </a:lnTo>
                                <a:lnTo>
                                  <a:pt x="285" y="2058"/>
                                </a:lnTo>
                                <a:lnTo>
                                  <a:pt x="267" y="2081"/>
                                </a:lnTo>
                                <a:lnTo>
                                  <a:pt x="257" y="2066"/>
                                </a:lnTo>
                                <a:lnTo>
                                  <a:pt x="246" y="2041"/>
                                </a:lnTo>
                                <a:lnTo>
                                  <a:pt x="234" y="2009"/>
                                </a:lnTo>
                                <a:lnTo>
                                  <a:pt x="224" y="1972"/>
                                </a:lnTo>
                                <a:lnTo>
                                  <a:pt x="215" y="1934"/>
                                </a:lnTo>
                                <a:lnTo>
                                  <a:pt x="206" y="1899"/>
                                </a:lnTo>
                                <a:lnTo>
                                  <a:pt x="197" y="1869"/>
                                </a:lnTo>
                                <a:lnTo>
                                  <a:pt x="189" y="1847"/>
                                </a:lnTo>
                                <a:lnTo>
                                  <a:pt x="164" y="1873"/>
                                </a:lnTo>
                                <a:lnTo>
                                  <a:pt x="135" y="1901"/>
                                </a:lnTo>
                                <a:lnTo>
                                  <a:pt x="105" y="1930"/>
                                </a:lnTo>
                                <a:lnTo>
                                  <a:pt x="74" y="1957"/>
                                </a:lnTo>
                                <a:lnTo>
                                  <a:pt x="45" y="1980"/>
                                </a:lnTo>
                                <a:lnTo>
                                  <a:pt x="23" y="1998"/>
                                </a:lnTo>
                                <a:lnTo>
                                  <a:pt x="6" y="2009"/>
                                </a:lnTo>
                                <a:lnTo>
                                  <a:pt x="0" y="2011"/>
                                </a:lnTo>
                                <a:lnTo>
                                  <a:pt x="30" y="1969"/>
                                </a:lnTo>
                                <a:lnTo>
                                  <a:pt x="59" y="1927"/>
                                </a:lnTo>
                                <a:lnTo>
                                  <a:pt x="89" y="1888"/>
                                </a:lnTo>
                                <a:lnTo>
                                  <a:pt x="119" y="1848"/>
                                </a:lnTo>
                                <a:lnTo>
                                  <a:pt x="149" y="1809"/>
                                </a:lnTo>
                                <a:lnTo>
                                  <a:pt x="179" y="1769"/>
                                </a:lnTo>
                                <a:lnTo>
                                  <a:pt x="207" y="1730"/>
                                </a:lnTo>
                                <a:lnTo>
                                  <a:pt x="236" y="1690"/>
                                </a:lnTo>
                                <a:lnTo>
                                  <a:pt x="207" y="1688"/>
                                </a:lnTo>
                                <a:lnTo>
                                  <a:pt x="173" y="1685"/>
                                </a:lnTo>
                                <a:lnTo>
                                  <a:pt x="135" y="1681"/>
                                </a:lnTo>
                                <a:lnTo>
                                  <a:pt x="99" y="1678"/>
                                </a:lnTo>
                                <a:lnTo>
                                  <a:pt x="68" y="1674"/>
                                </a:lnTo>
                                <a:lnTo>
                                  <a:pt x="41" y="1670"/>
                                </a:lnTo>
                                <a:lnTo>
                                  <a:pt x="26" y="1665"/>
                                </a:lnTo>
                                <a:lnTo>
                                  <a:pt x="21" y="1659"/>
                                </a:lnTo>
                                <a:lnTo>
                                  <a:pt x="38" y="1658"/>
                                </a:lnTo>
                                <a:lnTo>
                                  <a:pt x="54" y="1655"/>
                                </a:lnTo>
                                <a:lnTo>
                                  <a:pt x="71" y="1654"/>
                                </a:lnTo>
                                <a:lnTo>
                                  <a:pt x="87" y="1651"/>
                                </a:lnTo>
                                <a:lnTo>
                                  <a:pt x="104" y="1650"/>
                                </a:lnTo>
                                <a:lnTo>
                                  <a:pt x="120" y="1648"/>
                                </a:lnTo>
                                <a:lnTo>
                                  <a:pt x="138" y="1646"/>
                                </a:lnTo>
                                <a:lnTo>
                                  <a:pt x="155" y="1644"/>
                                </a:lnTo>
                                <a:lnTo>
                                  <a:pt x="171" y="1641"/>
                                </a:lnTo>
                                <a:lnTo>
                                  <a:pt x="188" y="1640"/>
                                </a:lnTo>
                                <a:lnTo>
                                  <a:pt x="204" y="1637"/>
                                </a:lnTo>
                                <a:lnTo>
                                  <a:pt x="221" y="1635"/>
                                </a:lnTo>
                                <a:lnTo>
                                  <a:pt x="237" y="1633"/>
                                </a:lnTo>
                                <a:lnTo>
                                  <a:pt x="254" y="1631"/>
                                </a:lnTo>
                                <a:lnTo>
                                  <a:pt x="269" y="1627"/>
                                </a:lnTo>
                                <a:lnTo>
                                  <a:pt x="285" y="1624"/>
                                </a:lnTo>
                                <a:lnTo>
                                  <a:pt x="436" y="1436"/>
                                </a:lnTo>
                                <a:lnTo>
                                  <a:pt x="443" y="1432"/>
                                </a:lnTo>
                                <a:lnTo>
                                  <a:pt x="454" y="1427"/>
                                </a:lnTo>
                                <a:lnTo>
                                  <a:pt x="469" y="1420"/>
                                </a:lnTo>
                                <a:lnTo>
                                  <a:pt x="485" y="1413"/>
                                </a:lnTo>
                                <a:lnTo>
                                  <a:pt x="503" y="1405"/>
                                </a:lnTo>
                                <a:lnTo>
                                  <a:pt x="524" y="1398"/>
                                </a:lnTo>
                                <a:lnTo>
                                  <a:pt x="545" y="1388"/>
                                </a:lnTo>
                                <a:lnTo>
                                  <a:pt x="568" y="1380"/>
                                </a:lnTo>
                                <a:lnTo>
                                  <a:pt x="590" y="1372"/>
                                </a:lnTo>
                                <a:lnTo>
                                  <a:pt x="613" y="1364"/>
                                </a:lnTo>
                                <a:lnTo>
                                  <a:pt x="634" y="1356"/>
                                </a:lnTo>
                                <a:lnTo>
                                  <a:pt x="655" y="1349"/>
                                </a:lnTo>
                                <a:lnTo>
                                  <a:pt x="675" y="1342"/>
                                </a:lnTo>
                                <a:lnTo>
                                  <a:pt x="691" y="1335"/>
                                </a:lnTo>
                                <a:lnTo>
                                  <a:pt x="706" y="1330"/>
                                </a:lnTo>
                                <a:lnTo>
                                  <a:pt x="718" y="1325"/>
                                </a:lnTo>
                                <a:lnTo>
                                  <a:pt x="724" y="1295"/>
                                </a:lnTo>
                                <a:lnTo>
                                  <a:pt x="732" y="1265"/>
                                </a:lnTo>
                                <a:lnTo>
                                  <a:pt x="741" y="1236"/>
                                </a:lnTo>
                                <a:lnTo>
                                  <a:pt x="750" y="1208"/>
                                </a:lnTo>
                                <a:lnTo>
                                  <a:pt x="762" y="1180"/>
                                </a:lnTo>
                                <a:lnTo>
                                  <a:pt x="775" y="1153"/>
                                </a:lnTo>
                                <a:lnTo>
                                  <a:pt x="790" y="1127"/>
                                </a:lnTo>
                                <a:lnTo>
                                  <a:pt x="808" y="1101"/>
                                </a:lnTo>
                                <a:lnTo>
                                  <a:pt x="798" y="1084"/>
                                </a:lnTo>
                                <a:lnTo>
                                  <a:pt x="790" y="1072"/>
                                </a:lnTo>
                                <a:lnTo>
                                  <a:pt x="783" y="1063"/>
                                </a:lnTo>
                                <a:lnTo>
                                  <a:pt x="775" y="1051"/>
                                </a:lnTo>
                                <a:lnTo>
                                  <a:pt x="769" y="1024"/>
                                </a:lnTo>
                                <a:lnTo>
                                  <a:pt x="771" y="998"/>
                                </a:lnTo>
                                <a:lnTo>
                                  <a:pt x="777" y="975"/>
                                </a:lnTo>
                                <a:lnTo>
                                  <a:pt x="787" y="952"/>
                                </a:lnTo>
                                <a:lnTo>
                                  <a:pt x="801" y="931"/>
                                </a:lnTo>
                                <a:lnTo>
                                  <a:pt x="816" y="910"/>
                                </a:lnTo>
                                <a:lnTo>
                                  <a:pt x="831" y="888"/>
                                </a:lnTo>
                                <a:lnTo>
                                  <a:pt x="846" y="866"/>
                                </a:lnTo>
                                <a:lnTo>
                                  <a:pt x="837" y="817"/>
                                </a:lnTo>
                                <a:lnTo>
                                  <a:pt x="834" y="767"/>
                                </a:lnTo>
                                <a:lnTo>
                                  <a:pt x="837" y="718"/>
                                </a:lnTo>
                                <a:lnTo>
                                  <a:pt x="849" y="669"/>
                                </a:lnTo>
                                <a:lnTo>
                                  <a:pt x="865" y="623"/>
                                </a:lnTo>
                                <a:lnTo>
                                  <a:pt x="891" y="578"/>
                                </a:lnTo>
                                <a:lnTo>
                                  <a:pt x="922" y="537"/>
                                </a:lnTo>
                                <a:lnTo>
                                  <a:pt x="960" y="500"/>
                                </a:lnTo>
                                <a:lnTo>
                                  <a:pt x="948" y="491"/>
                                </a:lnTo>
                                <a:lnTo>
                                  <a:pt x="935" y="483"/>
                                </a:lnTo>
                                <a:lnTo>
                                  <a:pt x="922" y="473"/>
                                </a:lnTo>
                                <a:lnTo>
                                  <a:pt x="910" y="464"/>
                                </a:lnTo>
                                <a:lnTo>
                                  <a:pt x="900" y="453"/>
                                </a:lnTo>
                                <a:lnTo>
                                  <a:pt x="891" y="442"/>
                                </a:lnTo>
                                <a:lnTo>
                                  <a:pt x="883" y="430"/>
                                </a:lnTo>
                                <a:lnTo>
                                  <a:pt x="877" y="415"/>
                                </a:lnTo>
                                <a:lnTo>
                                  <a:pt x="879" y="386"/>
                                </a:lnTo>
                                <a:lnTo>
                                  <a:pt x="885" y="359"/>
                                </a:lnTo>
                                <a:lnTo>
                                  <a:pt x="895" y="333"/>
                                </a:lnTo>
                                <a:lnTo>
                                  <a:pt x="909" y="307"/>
                                </a:lnTo>
                                <a:lnTo>
                                  <a:pt x="927" y="284"/>
                                </a:lnTo>
                                <a:lnTo>
                                  <a:pt x="947" y="264"/>
                                </a:lnTo>
                                <a:lnTo>
                                  <a:pt x="971" y="246"/>
                                </a:lnTo>
                                <a:lnTo>
                                  <a:pt x="998" y="232"/>
                                </a:lnTo>
                                <a:lnTo>
                                  <a:pt x="1025" y="230"/>
                                </a:lnTo>
                                <a:lnTo>
                                  <a:pt x="1052" y="228"/>
                                </a:lnTo>
                                <a:lnTo>
                                  <a:pt x="1079" y="230"/>
                                </a:lnTo>
                                <a:lnTo>
                                  <a:pt x="1104" y="232"/>
                                </a:lnTo>
                                <a:lnTo>
                                  <a:pt x="1130" y="238"/>
                                </a:lnTo>
                                <a:lnTo>
                                  <a:pt x="1154" y="243"/>
                                </a:lnTo>
                                <a:lnTo>
                                  <a:pt x="1178" y="251"/>
                                </a:lnTo>
                                <a:lnTo>
                                  <a:pt x="1200" y="260"/>
                                </a:lnTo>
                                <a:lnTo>
                                  <a:pt x="1217" y="234"/>
                                </a:lnTo>
                                <a:lnTo>
                                  <a:pt x="1230" y="206"/>
                                </a:lnTo>
                                <a:lnTo>
                                  <a:pt x="1243" y="178"/>
                                </a:lnTo>
                                <a:lnTo>
                                  <a:pt x="1253" y="149"/>
                                </a:lnTo>
                                <a:lnTo>
                                  <a:pt x="1261" y="119"/>
                                </a:lnTo>
                                <a:lnTo>
                                  <a:pt x="1267" y="88"/>
                                </a:lnTo>
                                <a:lnTo>
                                  <a:pt x="1271" y="58"/>
                                </a:lnTo>
                                <a:lnTo>
                                  <a:pt x="1274" y="27"/>
                                </a:lnTo>
                                <a:lnTo>
                                  <a:pt x="1282" y="23"/>
                                </a:lnTo>
                                <a:lnTo>
                                  <a:pt x="1291" y="19"/>
                                </a:lnTo>
                                <a:lnTo>
                                  <a:pt x="1298" y="15"/>
                                </a:lnTo>
                                <a:lnTo>
                                  <a:pt x="1307" y="12"/>
                                </a:lnTo>
                                <a:lnTo>
                                  <a:pt x="1316" y="9"/>
                                </a:lnTo>
                                <a:lnTo>
                                  <a:pt x="1325" y="8"/>
                                </a:lnTo>
                                <a:lnTo>
                                  <a:pt x="1333" y="5"/>
                                </a:lnTo>
                                <a:lnTo>
                                  <a:pt x="1342" y="4"/>
                                </a:lnTo>
                                <a:lnTo>
                                  <a:pt x="1357" y="1"/>
                                </a:lnTo>
                                <a:lnTo>
                                  <a:pt x="1372" y="0"/>
                                </a:lnTo>
                                <a:lnTo>
                                  <a:pt x="1387" y="0"/>
                                </a:lnTo>
                                <a:lnTo>
                                  <a:pt x="1402" y="0"/>
                                </a:lnTo>
                                <a:lnTo>
                                  <a:pt x="1417" y="1"/>
                                </a:lnTo>
                                <a:lnTo>
                                  <a:pt x="1432" y="1"/>
                                </a:lnTo>
                                <a:lnTo>
                                  <a:pt x="1447" y="4"/>
                                </a:lnTo>
                                <a:lnTo>
                                  <a:pt x="1462" y="5"/>
                                </a:lnTo>
                                <a:lnTo>
                                  <a:pt x="1481" y="9"/>
                                </a:lnTo>
                                <a:lnTo>
                                  <a:pt x="1502" y="13"/>
                                </a:lnTo>
                                <a:lnTo>
                                  <a:pt x="1522" y="17"/>
                                </a:lnTo>
                                <a:lnTo>
                                  <a:pt x="1541" y="21"/>
                                </a:lnTo>
                                <a:lnTo>
                                  <a:pt x="1561" y="26"/>
                                </a:lnTo>
                                <a:lnTo>
                                  <a:pt x="1579" y="30"/>
                                </a:lnTo>
                                <a:lnTo>
                                  <a:pt x="1599" y="34"/>
                                </a:lnTo>
                                <a:lnTo>
                                  <a:pt x="1617" y="38"/>
                                </a:lnTo>
                                <a:lnTo>
                                  <a:pt x="1635" y="43"/>
                                </a:lnTo>
                                <a:lnTo>
                                  <a:pt x="1653" y="50"/>
                                </a:lnTo>
                                <a:lnTo>
                                  <a:pt x="1671" y="57"/>
                                </a:lnTo>
                                <a:lnTo>
                                  <a:pt x="1687" y="64"/>
                                </a:lnTo>
                                <a:lnTo>
                                  <a:pt x="1705" y="72"/>
                                </a:lnTo>
                                <a:lnTo>
                                  <a:pt x="1723" y="80"/>
                                </a:lnTo>
                                <a:lnTo>
                                  <a:pt x="1740" y="89"/>
                                </a:lnTo>
                                <a:lnTo>
                                  <a:pt x="1756" y="99"/>
                                </a:lnTo>
                                <a:lnTo>
                                  <a:pt x="1773" y="109"/>
                                </a:lnTo>
                                <a:lnTo>
                                  <a:pt x="1788" y="119"/>
                                </a:lnTo>
                                <a:lnTo>
                                  <a:pt x="1803" y="130"/>
                                </a:lnTo>
                                <a:lnTo>
                                  <a:pt x="1818" y="141"/>
                                </a:lnTo>
                                <a:lnTo>
                                  <a:pt x="1831" y="153"/>
                                </a:lnTo>
                                <a:lnTo>
                                  <a:pt x="1843" y="166"/>
                                </a:lnTo>
                                <a:lnTo>
                                  <a:pt x="1857" y="178"/>
                                </a:lnTo>
                                <a:lnTo>
                                  <a:pt x="186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280"/>
                            <a:ext cx="154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47">
                                <a:moveTo>
                                  <a:pt x="217" y="17"/>
                                </a:moveTo>
                                <a:lnTo>
                                  <a:pt x="236" y="21"/>
                                </a:lnTo>
                                <a:lnTo>
                                  <a:pt x="256" y="26"/>
                                </a:lnTo>
                                <a:lnTo>
                                  <a:pt x="277" y="33"/>
                                </a:lnTo>
                                <a:lnTo>
                                  <a:pt x="298" y="41"/>
                                </a:lnTo>
                                <a:lnTo>
                                  <a:pt x="319" y="48"/>
                                </a:lnTo>
                                <a:lnTo>
                                  <a:pt x="340" y="58"/>
                                </a:lnTo>
                                <a:lnTo>
                                  <a:pt x="361" y="67"/>
                                </a:lnTo>
                                <a:lnTo>
                                  <a:pt x="382" y="75"/>
                                </a:lnTo>
                                <a:lnTo>
                                  <a:pt x="401" y="86"/>
                                </a:lnTo>
                                <a:lnTo>
                                  <a:pt x="419" y="96"/>
                                </a:lnTo>
                                <a:lnTo>
                                  <a:pt x="436" y="105"/>
                                </a:lnTo>
                                <a:lnTo>
                                  <a:pt x="451" y="115"/>
                                </a:lnTo>
                                <a:lnTo>
                                  <a:pt x="464" y="123"/>
                                </a:lnTo>
                                <a:lnTo>
                                  <a:pt x="475" y="132"/>
                                </a:lnTo>
                                <a:lnTo>
                                  <a:pt x="484" y="141"/>
                                </a:lnTo>
                                <a:lnTo>
                                  <a:pt x="488" y="147"/>
                                </a:lnTo>
                                <a:lnTo>
                                  <a:pt x="466" y="143"/>
                                </a:lnTo>
                                <a:lnTo>
                                  <a:pt x="442" y="139"/>
                                </a:lnTo>
                                <a:lnTo>
                                  <a:pt x="416" y="135"/>
                                </a:lnTo>
                                <a:lnTo>
                                  <a:pt x="389" y="131"/>
                                </a:lnTo>
                                <a:lnTo>
                                  <a:pt x="362" y="126"/>
                                </a:lnTo>
                                <a:lnTo>
                                  <a:pt x="335" y="120"/>
                                </a:lnTo>
                                <a:lnTo>
                                  <a:pt x="307" y="115"/>
                                </a:lnTo>
                                <a:lnTo>
                                  <a:pt x="280" y="109"/>
                                </a:lnTo>
                                <a:lnTo>
                                  <a:pt x="254" y="102"/>
                                </a:lnTo>
                                <a:lnTo>
                                  <a:pt x="229" y="97"/>
                                </a:lnTo>
                                <a:lnTo>
                                  <a:pt x="204" y="92"/>
                                </a:lnTo>
                                <a:lnTo>
                                  <a:pt x="182" y="85"/>
                                </a:lnTo>
                                <a:lnTo>
                                  <a:pt x="161" y="79"/>
                                </a:lnTo>
                                <a:lnTo>
                                  <a:pt x="143" y="74"/>
                                </a:lnTo>
                                <a:lnTo>
                                  <a:pt x="126" y="68"/>
                                </a:lnTo>
                                <a:lnTo>
                                  <a:pt x="114" y="63"/>
                                </a:lnTo>
                                <a:lnTo>
                                  <a:pt x="93" y="52"/>
                                </a:lnTo>
                                <a:lnTo>
                                  <a:pt x="72" y="41"/>
                                </a:lnTo>
                                <a:lnTo>
                                  <a:pt x="53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4"/>
                                </a:lnTo>
                                <a:lnTo>
                                  <a:pt x="11" y="7"/>
                                </a:ln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21" y="0"/>
                                </a:lnTo>
                                <a:lnTo>
                                  <a:pt x="44" y="0"/>
                                </a:lnTo>
                                <a:lnTo>
                                  <a:pt x="72" y="0"/>
                                </a:lnTo>
                                <a:lnTo>
                                  <a:pt x="105" y="2"/>
                                </a:lnTo>
                                <a:lnTo>
                                  <a:pt x="143" y="6"/>
                                </a:lnTo>
                                <a:lnTo>
                                  <a:pt x="179" y="10"/>
                                </a:lnTo>
                                <a:lnTo>
                                  <a:pt x="2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640"/>
                            <a:ext cx="87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5">
                                <a:moveTo>
                                  <a:pt x="127" y="18"/>
                                </a:moveTo>
                                <a:lnTo>
                                  <a:pt x="146" y="23"/>
                                </a:lnTo>
                                <a:lnTo>
                                  <a:pt x="170" y="32"/>
                                </a:lnTo>
                                <a:lnTo>
                                  <a:pt x="194" y="41"/>
                                </a:lnTo>
                                <a:lnTo>
                                  <a:pt x="220" y="51"/>
                                </a:lnTo>
                                <a:lnTo>
                                  <a:pt x="242" y="60"/>
                                </a:lnTo>
                                <a:lnTo>
                                  <a:pt x="260" y="68"/>
                                </a:lnTo>
                                <a:lnTo>
                                  <a:pt x="272" y="74"/>
                                </a:lnTo>
                                <a:lnTo>
                                  <a:pt x="277" y="7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4" y="2"/>
                                </a:lnTo>
                                <a:lnTo>
                                  <a:pt x="29" y="3"/>
                                </a:lnTo>
                                <a:lnTo>
                                  <a:pt x="47" y="4"/>
                                </a:lnTo>
                                <a:lnTo>
                                  <a:pt x="66" y="7"/>
                                </a:lnTo>
                                <a:lnTo>
                                  <a:pt x="87" y="11"/>
                                </a:lnTo>
                                <a:lnTo>
                                  <a:pt x="108" y="14"/>
                                </a:lnTo>
                                <a:lnTo>
                                  <a:pt x="1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760"/>
                            <a:ext cx="148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43">
                                <a:moveTo>
                                  <a:pt x="467" y="74"/>
                                </a:moveTo>
                                <a:lnTo>
                                  <a:pt x="451" y="93"/>
                                </a:lnTo>
                                <a:lnTo>
                                  <a:pt x="436" y="112"/>
                                </a:lnTo>
                                <a:lnTo>
                                  <a:pt x="421" y="133"/>
                                </a:lnTo>
                                <a:lnTo>
                                  <a:pt x="409" y="153"/>
                                </a:lnTo>
                                <a:lnTo>
                                  <a:pt x="397" y="175"/>
                                </a:lnTo>
                                <a:lnTo>
                                  <a:pt x="386" y="198"/>
                                </a:lnTo>
                                <a:lnTo>
                                  <a:pt x="377" y="220"/>
                                </a:lnTo>
                                <a:lnTo>
                                  <a:pt x="368" y="243"/>
                                </a:lnTo>
                                <a:lnTo>
                                  <a:pt x="349" y="243"/>
                                </a:lnTo>
                                <a:lnTo>
                                  <a:pt x="328" y="242"/>
                                </a:lnTo>
                                <a:lnTo>
                                  <a:pt x="305" y="240"/>
                                </a:lnTo>
                                <a:lnTo>
                                  <a:pt x="283" y="238"/>
                                </a:lnTo>
                                <a:lnTo>
                                  <a:pt x="259" y="233"/>
                                </a:lnTo>
                                <a:lnTo>
                                  <a:pt x="233" y="229"/>
                                </a:lnTo>
                                <a:lnTo>
                                  <a:pt x="209" y="225"/>
                                </a:lnTo>
                                <a:lnTo>
                                  <a:pt x="183" y="218"/>
                                </a:lnTo>
                                <a:lnTo>
                                  <a:pt x="158" y="213"/>
                                </a:lnTo>
                                <a:lnTo>
                                  <a:pt x="134" y="206"/>
                                </a:lnTo>
                                <a:lnTo>
                                  <a:pt x="110" y="199"/>
                                </a:lnTo>
                                <a:lnTo>
                                  <a:pt x="86" y="193"/>
                                </a:lnTo>
                                <a:lnTo>
                                  <a:pt x="62" y="184"/>
                                </a:lnTo>
                                <a:lnTo>
                                  <a:pt x="41" y="176"/>
                                </a:lnTo>
                                <a:lnTo>
                                  <a:pt x="20" y="167"/>
                                </a:lnTo>
                                <a:lnTo>
                                  <a:pt x="0" y="159"/>
                                </a:lnTo>
                                <a:lnTo>
                                  <a:pt x="5" y="159"/>
                                </a:lnTo>
                                <a:lnTo>
                                  <a:pt x="14" y="159"/>
                                </a:lnTo>
                                <a:lnTo>
                                  <a:pt x="23" y="159"/>
                                </a:lnTo>
                                <a:lnTo>
                                  <a:pt x="33" y="159"/>
                                </a:lnTo>
                                <a:lnTo>
                                  <a:pt x="44" y="160"/>
                                </a:lnTo>
                                <a:lnTo>
                                  <a:pt x="53" y="160"/>
                                </a:lnTo>
                                <a:lnTo>
                                  <a:pt x="62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56"/>
                                </a:lnTo>
                                <a:lnTo>
                                  <a:pt x="63" y="149"/>
                                </a:lnTo>
                                <a:lnTo>
                                  <a:pt x="57" y="140"/>
                                </a:lnTo>
                                <a:lnTo>
                                  <a:pt x="50" y="130"/>
                                </a:lnTo>
                                <a:lnTo>
                                  <a:pt x="39" y="119"/>
                                </a:lnTo>
                                <a:lnTo>
                                  <a:pt x="29" y="110"/>
                                </a:lnTo>
                                <a:lnTo>
                                  <a:pt x="18" y="102"/>
                                </a:lnTo>
                                <a:lnTo>
                                  <a:pt x="9" y="96"/>
                                </a:lnTo>
                                <a:lnTo>
                                  <a:pt x="23" y="102"/>
                                </a:lnTo>
                                <a:lnTo>
                                  <a:pt x="36" y="107"/>
                                </a:lnTo>
                                <a:lnTo>
                                  <a:pt x="50" y="112"/>
                                </a:lnTo>
                                <a:lnTo>
                                  <a:pt x="63" y="118"/>
                                </a:lnTo>
                                <a:lnTo>
                                  <a:pt x="77" y="123"/>
                                </a:lnTo>
                                <a:lnTo>
                                  <a:pt x="90" y="127"/>
                                </a:lnTo>
                                <a:lnTo>
                                  <a:pt x="104" y="130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27"/>
                                </a:lnTo>
                                <a:lnTo>
                                  <a:pt x="111" y="121"/>
                                </a:lnTo>
                                <a:lnTo>
                                  <a:pt x="99" y="110"/>
                                </a:lnTo>
                                <a:lnTo>
                                  <a:pt x="83" y="97"/>
                                </a:lnTo>
                                <a:lnTo>
                                  <a:pt x="66" y="84"/>
                                </a:lnTo>
                                <a:lnTo>
                                  <a:pt x="48" y="70"/>
                                </a:lnTo>
                                <a:lnTo>
                                  <a:pt x="30" y="57"/>
                                </a:lnTo>
                                <a:lnTo>
                                  <a:pt x="17" y="44"/>
                                </a:lnTo>
                                <a:lnTo>
                                  <a:pt x="35" y="50"/>
                                </a:lnTo>
                                <a:lnTo>
                                  <a:pt x="53" y="57"/>
                                </a:lnTo>
                                <a:lnTo>
                                  <a:pt x="71" y="62"/>
                                </a:lnTo>
                                <a:lnTo>
                                  <a:pt x="89" y="68"/>
                                </a:lnTo>
                                <a:lnTo>
                                  <a:pt x="107" y="73"/>
                                </a:lnTo>
                                <a:lnTo>
                                  <a:pt x="126" y="76"/>
                                </a:lnTo>
                                <a:lnTo>
                                  <a:pt x="146" y="78"/>
                                </a:lnTo>
                                <a:lnTo>
                                  <a:pt x="165" y="78"/>
                                </a:lnTo>
                                <a:lnTo>
                                  <a:pt x="164" y="74"/>
                                </a:lnTo>
                                <a:lnTo>
                                  <a:pt x="155" y="68"/>
                                </a:lnTo>
                                <a:lnTo>
                                  <a:pt x="143" y="58"/>
                                </a:lnTo>
                                <a:lnTo>
                                  <a:pt x="126" y="47"/>
                                </a:lnTo>
                                <a:lnTo>
                                  <a:pt x="108" y="36"/>
                                </a:lnTo>
                                <a:lnTo>
                                  <a:pt x="92" y="24"/>
                                </a:lnTo>
                                <a:lnTo>
                                  <a:pt x="75" y="13"/>
                                </a:lnTo>
                                <a:lnTo>
                                  <a:pt x="62" y="4"/>
                                </a:lnTo>
                                <a:lnTo>
                                  <a:pt x="80" y="6"/>
                                </a:lnTo>
                                <a:lnTo>
                                  <a:pt x="98" y="12"/>
                                </a:lnTo>
                                <a:lnTo>
                                  <a:pt x="116" y="19"/>
                                </a:lnTo>
                                <a:lnTo>
                                  <a:pt x="135" y="27"/>
                                </a:lnTo>
                                <a:lnTo>
                                  <a:pt x="155" y="35"/>
                                </a:lnTo>
                                <a:lnTo>
                                  <a:pt x="176" y="42"/>
                                </a:lnTo>
                                <a:lnTo>
                                  <a:pt x="197" y="47"/>
                                </a:lnTo>
                                <a:lnTo>
                                  <a:pt x="218" y="51"/>
                                </a:lnTo>
                                <a:lnTo>
                                  <a:pt x="218" y="47"/>
                                </a:lnTo>
                                <a:lnTo>
                                  <a:pt x="213" y="40"/>
                                </a:lnTo>
                                <a:lnTo>
                                  <a:pt x="206" y="32"/>
                                </a:lnTo>
                                <a:lnTo>
                                  <a:pt x="195" y="23"/>
                                </a:lnTo>
                                <a:lnTo>
                                  <a:pt x="185" y="14"/>
                                </a:lnTo>
                                <a:lnTo>
                                  <a:pt x="174" y="6"/>
                                </a:lnTo>
                                <a:lnTo>
                                  <a:pt x="168" y="1"/>
                                </a:lnTo>
                                <a:lnTo>
                                  <a:pt x="165" y="0"/>
                                </a:lnTo>
                                <a:lnTo>
                                  <a:pt x="183" y="6"/>
                                </a:lnTo>
                                <a:lnTo>
                                  <a:pt x="201" y="12"/>
                                </a:lnTo>
                                <a:lnTo>
                                  <a:pt x="219" y="17"/>
                                </a:lnTo>
                                <a:lnTo>
                                  <a:pt x="237" y="23"/>
                                </a:lnTo>
                                <a:lnTo>
                                  <a:pt x="257" y="28"/>
                                </a:lnTo>
                                <a:lnTo>
                                  <a:pt x="275" y="34"/>
                                </a:lnTo>
                                <a:lnTo>
                                  <a:pt x="295" y="38"/>
                                </a:lnTo>
                                <a:lnTo>
                                  <a:pt x="313" y="43"/>
                                </a:lnTo>
                                <a:lnTo>
                                  <a:pt x="332" y="47"/>
                                </a:lnTo>
                                <a:lnTo>
                                  <a:pt x="352" y="51"/>
                                </a:lnTo>
                                <a:lnTo>
                                  <a:pt x="370" y="55"/>
                                </a:lnTo>
                                <a:lnTo>
                                  <a:pt x="389" y="59"/>
                                </a:lnTo>
                                <a:lnTo>
                                  <a:pt x="409" y="63"/>
                                </a:lnTo>
                                <a:lnTo>
                                  <a:pt x="428" y="68"/>
                                </a:lnTo>
                                <a:lnTo>
                                  <a:pt x="448" y="70"/>
                                </a:lnTo>
                                <a:lnTo>
                                  <a:pt x="46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9640"/>
                            <a:ext cx="51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2">
                                <a:moveTo>
                                  <a:pt x="162" y="16"/>
                                </a:moveTo>
                                <a:lnTo>
                                  <a:pt x="156" y="28"/>
                                </a:lnTo>
                                <a:lnTo>
                                  <a:pt x="147" y="39"/>
                                </a:lnTo>
                                <a:lnTo>
                                  <a:pt x="136" y="51"/>
                                </a:lnTo>
                                <a:lnTo>
                                  <a:pt x="126" y="62"/>
                                </a:lnTo>
                                <a:lnTo>
                                  <a:pt x="114" y="72"/>
                                </a:lnTo>
                                <a:lnTo>
                                  <a:pt x="102" y="83"/>
                                </a:lnTo>
                                <a:lnTo>
                                  <a:pt x="93" y="92"/>
                                </a:lnTo>
                                <a:lnTo>
                                  <a:pt x="84" y="102"/>
                                </a:lnTo>
                                <a:lnTo>
                                  <a:pt x="70" y="95"/>
                                </a:lnTo>
                                <a:lnTo>
                                  <a:pt x="57" y="87"/>
                                </a:lnTo>
                                <a:lnTo>
                                  <a:pt x="45" y="77"/>
                                </a:lnTo>
                                <a:lnTo>
                                  <a:pt x="34" y="66"/>
                                </a:lnTo>
                                <a:lnTo>
                                  <a:pt x="24" y="54"/>
                                </a:lnTo>
                                <a:lnTo>
                                  <a:pt x="15" y="42"/>
                                </a:lnTo>
                                <a:lnTo>
                                  <a:pt x="7" y="28"/>
                                </a:lnTo>
                                <a:lnTo>
                                  <a:pt x="0" y="16"/>
                                </a:lnTo>
                                <a:lnTo>
                                  <a:pt x="22" y="8"/>
                                </a:lnTo>
                                <a:lnTo>
                                  <a:pt x="45" y="2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2"/>
                                </a:lnTo>
                                <a:lnTo>
                                  <a:pt x="123" y="5"/>
                                </a:lnTo>
                                <a:lnTo>
                                  <a:pt x="142" y="10"/>
                                </a:lnTo>
                                <a:lnTo>
                                  <a:pt x="1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8080"/>
                            <a:ext cx="288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23">
                                <a:moveTo>
                                  <a:pt x="135" y="65"/>
                                </a:moveTo>
                                <a:lnTo>
                                  <a:pt x="128" y="49"/>
                                </a:lnTo>
                                <a:lnTo>
                                  <a:pt x="116" y="35"/>
                                </a:lnTo>
                                <a:lnTo>
                                  <a:pt x="104" y="20"/>
                                </a:lnTo>
                                <a:lnTo>
                                  <a:pt x="95" y="5"/>
                                </a:lnTo>
                                <a:lnTo>
                                  <a:pt x="119" y="26"/>
                                </a:lnTo>
                                <a:lnTo>
                                  <a:pt x="146" y="43"/>
                                </a:lnTo>
                                <a:lnTo>
                                  <a:pt x="171" y="60"/>
                                </a:lnTo>
                                <a:lnTo>
                                  <a:pt x="198" y="76"/>
                                </a:lnTo>
                                <a:lnTo>
                                  <a:pt x="227" y="89"/>
                                </a:lnTo>
                                <a:lnTo>
                                  <a:pt x="257" y="102"/>
                                </a:lnTo>
                                <a:lnTo>
                                  <a:pt x="285" y="113"/>
                                </a:lnTo>
                                <a:lnTo>
                                  <a:pt x="317" y="122"/>
                                </a:lnTo>
                                <a:lnTo>
                                  <a:pt x="347" y="132"/>
                                </a:lnTo>
                                <a:lnTo>
                                  <a:pt x="380" y="138"/>
                                </a:lnTo>
                                <a:lnTo>
                                  <a:pt x="412" y="147"/>
                                </a:lnTo>
                                <a:lnTo>
                                  <a:pt x="445" y="152"/>
                                </a:lnTo>
                                <a:lnTo>
                                  <a:pt x="478" y="157"/>
                                </a:lnTo>
                                <a:lnTo>
                                  <a:pt x="512" y="163"/>
                                </a:lnTo>
                                <a:lnTo>
                                  <a:pt x="547" y="167"/>
                                </a:lnTo>
                                <a:lnTo>
                                  <a:pt x="581" y="171"/>
                                </a:lnTo>
                                <a:lnTo>
                                  <a:pt x="610" y="171"/>
                                </a:lnTo>
                                <a:lnTo>
                                  <a:pt x="637" y="170"/>
                                </a:lnTo>
                                <a:lnTo>
                                  <a:pt x="661" y="170"/>
                                </a:lnTo>
                                <a:lnTo>
                                  <a:pt x="684" y="168"/>
                                </a:lnTo>
                                <a:lnTo>
                                  <a:pt x="703" y="168"/>
                                </a:lnTo>
                                <a:lnTo>
                                  <a:pt x="723" y="167"/>
                                </a:lnTo>
                                <a:lnTo>
                                  <a:pt x="741" y="166"/>
                                </a:lnTo>
                                <a:lnTo>
                                  <a:pt x="759" y="164"/>
                                </a:lnTo>
                                <a:lnTo>
                                  <a:pt x="775" y="162"/>
                                </a:lnTo>
                                <a:lnTo>
                                  <a:pt x="793" y="159"/>
                                </a:lnTo>
                                <a:lnTo>
                                  <a:pt x="810" y="156"/>
                                </a:lnTo>
                                <a:lnTo>
                                  <a:pt x="828" y="152"/>
                                </a:lnTo>
                                <a:lnTo>
                                  <a:pt x="846" y="147"/>
                                </a:lnTo>
                                <a:lnTo>
                                  <a:pt x="865" y="143"/>
                                </a:lnTo>
                                <a:lnTo>
                                  <a:pt x="885" y="136"/>
                                </a:lnTo>
                                <a:lnTo>
                                  <a:pt x="907" y="129"/>
                                </a:lnTo>
                                <a:lnTo>
                                  <a:pt x="903" y="141"/>
                                </a:lnTo>
                                <a:lnTo>
                                  <a:pt x="892" y="157"/>
                                </a:lnTo>
                                <a:lnTo>
                                  <a:pt x="880" y="175"/>
                                </a:lnTo>
                                <a:lnTo>
                                  <a:pt x="870" y="187"/>
                                </a:lnTo>
                                <a:lnTo>
                                  <a:pt x="850" y="197"/>
                                </a:lnTo>
                                <a:lnTo>
                                  <a:pt x="831" y="205"/>
                                </a:lnTo>
                                <a:lnTo>
                                  <a:pt x="808" y="212"/>
                                </a:lnTo>
                                <a:lnTo>
                                  <a:pt x="786" y="216"/>
                                </a:lnTo>
                                <a:lnTo>
                                  <a:pt x="762" y="220"/>
                                </a:lnTo>
                                <a:lnTo>
                                  <a:pt x="738" y="221"/>
                                </a:lnTo>
                                <a:lnTo>
                                  <a:pt x="712" y="223"/>
                                </a:lnTo>
                                <a:lnTo>
                                  <a:pt x="688" y="221"/>
                                </a:lnTo>
                                <a:lnTo>
                                  <a:pt x="663" y="221"/>
                                </a:lnTo>
                                <a:lnTo>
                                  <a:pt x="637" y="220"/>
                                </a:lnTo>
                                <a:lnTo>
                                  <a:pt x="611" y="217"/>
                                </a:lnTo>
                                <a:lnTo>
                                  <a:pt x="587" y="216"/>
                                </a:lnTo>
                                <a:lnTo>
                                  <a:pt x="563" y="213"/>
                                </a:lnTo>
                                <a:lnTo>
                                  <a:pt x="541" y="212"/>
                                </a:lnTo>
                                <a:lnTo>
                                  <a:pt x="518" y="209"/>
                                </a:lnTo>
                                <a:lnTo>
                                  <a:pt x="497" y="208"/>
                                </a:lnTo>
                                <a:lnTo>
                                  <a:pt x="437" y="202"/>
                                </a:lnTo>
                                <a:lnTo>
                                  <a:pt x="380" y="196"/>
                                </a:lnTo>
                                <a:lnTo>
                                  <a:pt x="329" y="186"/>
                                </a:lnTo>
                                <a:lnTo>
                                  <a:pt x="281" y="177"/>
                                </a:lnTo>
                                <a:lnTo>
                                  <a:pt x="237" y="166"/>
                                </a:lnTo>
                                <a:lnTo>
                                  <a:pt x="197" y="153"/>
                                </a:lnTo>
                                <a:lnTo>
                                  <a:pt x="161" y="141"/>
                                </a:lnTo>
                                <a:lnTo>
                                  <a:pt x="129" y="129"/>
                                </a:lnTo>
                                <a:lnTo>
                                  <a:pt x="101" y="115"/>
                                </a:lnTo>
                                <a:lnTo>
                                  <a:pt x="77" y="103"/>
                                </a:lnTo>
                                <a:lnTo>
                                  <a:pt x="56" y="92"/>
                                </a:lnTo>
                                <a:lnTo>
                                  <a:pt x="38" y="80"/>
                                </a:lnTo>
                                <a:lnTo>
                                  <a:pt x="24" y="70"/>
                                </a:lnTo>
                                <a:lnTo>
                                  <a:pt x="12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lnTo>
                                  <a:pt x="8" y="53"/>
                                </a:lnTo>
                                <a:lnTo>
                                  <a:pt x="14" y="54"/>
                                </a:lnTo>
                                <a:lnTo>
                                  <a:pt x="24" y="57"/>
                                </a:lnTo>
                                <a:lnTo>
                                  <a:pt x="35" y="58"/>
                                </a:lnTo>
                                <a:lnTo>
                                  <a:pt x="45" y="58"/>
                                </a:lnTo>
                                <a:lnTo>
                                  <a:pt x="57" y="57"/>
                                </a:lnTo>
                                <a:lnTo>
                                  <a:pt x="68" y="54"/>
                                </a:lnTo>
                                <a:lnTo>
                                  <a:pt x="59" y="42"/>
                                </a:lnTo>
                                <a:lnTo>
                                  <a:pt x="48" y="28"/>
                                </a:lnTo>
                                <a:lnTo>
                                  <a:pt x="41" y="15"/>
                                </a:lnTo>
                                <a:lnTo>
                                  <a:pt x="38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11"/>
                                </a:lnTo>
                                <a:lnTo>
                                  <a:pt x="66" y="21"/>
                                </a:lnTo>
                                <a:lnTo>
                                  <a:pt x="84" y="34"/>
                                </a:lnTo>
                                <a:lnTo>
                                  <a:pt x="101" y="46"/>
                                </a:lnTo>
                                <a:lnTo>
                                  <a:pt x="117" y="55"/>
                                </a:lnTo>
                                <a:lnTo>
                                  <a:pt x="129" y="64"/>
                                </a:lnTo>
                                <a:lnTo>
                                  <a:pt x="1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156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46">
                                <a:moveTo>
                                  <a:pt x="493" y="129"/>
                                </a:moveTo>
                                <a:lnTo>
                                  <a:pt x="481" y="131"/>
                                </a:lnTo>
                                <a:lnTo>
                                  <a:pt x="469" y="133"/>
                                </a:lnTo>
                                <a:lnTo>
                                  <a:pt x="457" y="138"/>
                                </a:lnTo>
                                <a:lnTo>
                                  <a:pt x="446" y="140"/>
                                </a:lnTo>
                                <a:lnTo>
                                  <a:pt x="433" y="143"/>
                                </a:lnTo>
                                <a:lnTo>
                                  <a:pt x="421" y="144"/>
                                </a:lnTo>
                                <a:lnTo>
                                  <a:pt x="407" y="146"/>
                                </a:lnTo>
                                <a:lnTo>
                                  <a:pt x="394" y="144"/>
                                </a:lnTo>
                                <a:lnTo>
                                  <a:pt x="371" y="144"/>
                                </a:lnTo>
                                <a:lnTo>
                                  <a:pt x="348" y="144"/>
                                </a:lnTo>
                                <a:lnTo>
                                  <a:pt x="323" y="143"/>
                                </a:lnTo>
                                <a:lnTo>
                                  <a:pt x="297" y="140"/>
                                </a:lnTo>
                                <a:lnTo>
                                  <a:pt x="272" y="138"/>
                                </a:lnTo>
                                <a:lnTo>
                                  <a:pt x="245" y="135"/>
                                </a:lnTo>
                                <a:lnTo>
                                  <a:pt x="218" y="129"/>
                                </a:lnTo>
                                <a:lnTo>
                                  <a:pt x="191" y="125"/>
                                </a:lnTo>
                                <a:lnTo>
                                  <a:pt x="164" y="120"/>
                                </a:lnTo>
                                <a:lnTo>
                                  <a:pt x="138" y="113"/>
                                </a:lnTo>
                                <a:lnTo>
                                  <a:pt x="113" y="106"/>
                                </a:lnTo>
                                <a:lnTo>
                                  <a:pt x="87" y="99"/>
                                </a:lnTo>
                                <a:lnTo>
                                  <a:pt x="63" y="93"/>
                                </a:lnTo>
                                <a:lnTo>
                                  <a:pt x="40" y="85"/>
                                </a:lnTo>
                                <a:lnTo>
                                  <a:pt x="19" y="75"/>
                                </a:lnTo>
                                <a:lnTo>
                                  <a:pt x="0" y="67"/>
                                </a:lnTo>
                                <a:lnTo>
                                  <a:pt x="3" y="61"/>
                                </a:lnTo>
                                <a:lnTo>
                                  <a:pt x="7" y="57"/>
                                </a:lnTo>
                                <a:lnTo>
                                  <a:pt x="16" y="57"/>
                                </a:lnTo>
                                <a:lnTo>
                                  <a:pt x="25" y="57"/>
                                </a:lnTo>
                                <a:lnTo>
                                  <a:pt x="34" y="59"/>
                                </a:lnTo>
                                <a:lnTo>
                                  <a:pt x="45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4"/>
                                </a:lnTo>
                                <a:lnTo>
                                  <a:pt x="63" y="63"/>
                                </a:lnTo>
                                <a:lnTo>
                                  <a:pt x="58" y="57"/>
                                </a:lnTo>
                                <a:lnTo>
                                  <a:pt x="46" y="45"/>
                                </a:lnTo>
                                <a:lnTo>
                                  <a:pt x="28" y="26"/>
                                </a:lnTo>
                                <a:lnTo>
                                  <a:pt x="45" y="33"/>
                                </a:lnTo>
                                <a:lnTo>
                                  <a:pt x="63" y="41"/>
                                </a:lnTo>
                                <a:lnTo>
                                  <a:pt x="81" y="51"/>
                                </a:lnTo>
                                <a:lnTo>
                                  <a:pt x="99" y="60"/>
                                </a:lnTo>
                                <a:lnTo>
                                  <a:pt x="119" y="70"/>
                                </a:lnTo>
                                <a:lnTo>
                                  <a:pt x="138" y="78"/>
                                </a:lnTo>
                                <a:lnTo>
                                  <a:pt x="158" y="85"/>
                                </a:lnTo>
                                <a:lnTo>
                                  <a:pt x="179" y="89"/>
                                </a:lnTo>
                                <a:lnTo>
                                  <a:pt x="179" y="85"/>
                                </a:lnTo>
                                <a:lnTo>
                                  <a:pt x="174" y="78"/>
                                </a:lnTo>
                                <a:lnTo>
                                  <a:pt x="167" y="68"/>
                                </a:lnTo>
                                <a:lnTo>
                                  <a:pt x="156" y="57"/>
                                </a:lnTo>
                                <a:lnTo>
                                  <a:pt x="143" y="45"/>
                                </a:lnTo>
                                <a:lnTo>
                                  <a:pt x="131" y="34"/>
                                </a:lnTo>
                                <a:lnTo>
                                  <a:pt x="117" y="23"/>
                                </a:lnTo>
                                <a:lnTo>
                                  <a:pt x="105" y="15"/>
                                </a:lnTo>
                                <a:lnTo>
                                  <a:pt x="125" y="26"/>
                                </a:lnTo>
                                <a:lnTo>
                                  <a:pt x="144" y="36"/>
                                </a:lnTo>
                                <a:lnTo>
                                  <a:pt x="164" y="45"/>
                                </a:lnTo>
                                <a:lnTo>
                                  <a:pt x="183" y="55"/>
                                </a:lnTo>
                                <a:lnTo>
                                  <a:pt x="204" y="61"/>
                                </a:lnTo>
                                <a:lnTo>
                                  <a:pt x="224" y="68"/>
                                </a:lnTo>
                                <a:lnTo>
                                  <a:pt x="246" y="74"/>
                                </a:lnTo>
                                <a:lnTo>
                                  <a:pt x="267" y="78"/>
                                </a:lnTo>
                                <a:lnTo>
                                  <a:pt x="258" y="70"/>
                                </a:lnTo>
                                <a:lnTo>
                                  <a:pt x="245" y="60"/>
                                </a:lnTo>
                                <a:lnTo>
                                  <a:pt x="230" y="51"/>
                                </a:lnTo>
                                <a:lnTo>
                                  <a:pt x="213" y="41"/>
                                </a:lnTo>
                                <a:lnTo>
                                  <a:pt x="195" y="30"/>
                                </a:lnTo>
                                <a:lnTo>
                                  <a:pt x="180" y="21"/>
                                </a:lnTo>
                                <a:lnTo>
                                  <a:pt x="167" y="10"/>
                                </a:lnTo>
                                <a:lnTo>
                                  <a:pt x="158" y="0"/>
                                </a:lnTo>
                                <a:lnTo>
                                  <a:pt x="179" y="8"/>
                                </a:lnTo>
                                <a:lnTo>
                                  <a:pt x="200" y="15"/>
                                </a:lnTo>
                                <a:lnTo>
                                  <a:pt x="221" y="23"/>
                                </a:lnTo>
                                <a:lnTo>
                                  <a:pt x="243" y="30"/>
                                </a:lnTo>
                                <a:lnTo>
                                  <a:pt x="266" y="37"/>
                                </a:lnTo>
                                <a:lnTo>
                                  <a:pt x="288" y="44"/>
                                </a:lnTo>
                                <a:lnTo>
                                  <a:pt x="311" y="49"/>
                                </a:lnTo>
                                <a:lnTo>
                                  <a:pt x="335" y="56"/>
                                </a:lnTo>
                                <a:lnTo>
                                  <a:pt x="356" y="61"/>
                                </a:lnTo>
                                <a:lnTo>
                                  <a:pt x="379" y="65"/>
                                </a:lnTo>
                                <a:lnTo>
                                  <a:pt x="400" y="71"/>
                                </a:lnTo>
                                <a:lnTo>
                                  <a:pt x="421" y="75"/>
                                </a:lnTo>
                                <a:lnTo>
                                  <a:pt x="440" y="78"/>
                                </a:lnTo>
                                <a:lnTo>
                                  <a:pt x="460" y="80"/>
                                </a:lnTo>
                                <a:lnTo>
                                  <a:pt x="476" y="83"/>
                                </a:lnTo>
                                <a:lnTo>
                                  <a:pt x="493" y="85"/>
                                </a:lnTo>
                                <a:lnTo>
                                  <a:pt x="49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14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111" y="59"/>
                                </a:moveTo>
                                <a:lnTo>
                                  <a:pt x="99" y="65"/>
                                </a:lnTo>
                                <a:lnTo>
                                  <a:pt x="86" y="68"/>
                                </a:lnTo>
                                <a:lnTo>
                                  <a:pt x="72" y="70"/>
                                </a:lnTo>
                                <a:lnTo>
                                  <a:pt x="57" y="72"/>
                                </a:lnTo>
                                <a:lnTo>
                                  <a:pt x="44" y="72"/>
                                </a:lnTo>
                                <a:lnTo>
                                  <a:pt x="29" y="73"/>
                                </a:lnTo>
                                <a:lnTo>
                                  <a:pt x="14" y="74"/>
                                </a:lnTo>
                                <a:lnTo>
                                  <a:pt x="0" y="76"/>
                                </a:lnTo>
                                <a:lnTo>
                                  <a:pt x="5" y="55"/>
                                </a:lnTo>
                                <a:lnTo>
                                  <a:pt x="14" y="36"/>
                                </a:lnTo>
                                <a:lnTo>
                                  <a:pt x="26" y="19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6" y="10"/>
                                </a:lnTo>
                                <a:lnTo>
                                  <a:pt x="66" y="17"/>
                                </a:lnTo>
                                <a:lnTo>
                                  <a:pt x="77" y="25"/>
                                </a:lnTo>
                                <a:lnTo>
                                  <a:pt x="86" y="34"/>
                                </a:lnTo>
                                <a:lnTo>
                                  <a:pt x="95" y="42"/>
                                </a:lnTo>
                                <a:lnTo>
                                  <a:pt x="104" y="50"/>
                                </a:lnTo>
                                <a:lnTo>
                                  <a:pt x="1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0640"/>
                            <a:ext cx="237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19">
                                <a:moveTo>
                                  <a:pt x="543" y="86"/>
                                </a:moveTo>
                                <a:lnTo>
                                  <a:pt x="562" y="87"/>
                                </a:lnTo>
                                <a:lnTo>
                                  <a:pt x="582" y="89"/>
                                </a:lnTo>
                                <a:lnTo>
                                  <a:pt x="600" y="87"/>
                                </a:lnTo>
                                <a:lnTo>
                                  <a:pt x="618" y="87"/>
                                </a:lnTo>
                                <a:lnTo>
                                  <a:pt x="635" y="87"/>
                                </a:lnTo>
                                <a:lnTo>
                                  <a:pt x="651" y="87"/>
                                </a:lnTo>
                                <a:lnTo>
                                  <a:pt x="665" y="89"/>
                                </a:lnTo>
                                <a:lnTo>
                                  <a:pt x="678" y="93"/>
                                </a:lnTo>
                                <a:lnTo>
                                  <a:pt x="701" y="104"/>
                                </a:lnTo>
                                <a:lnTo>
                                  <a:pt x="719" y="120"/>
                                </a:lnTo>
                                <a:lnTo>
                                  <a:pt x="732" y="140"/>
                                </a:lnTo>
                                <a:lnTo>
                                  <a:pt x="743" y="162"/>
                                </a:lnTo>
                                <a:lnTo>
                                  <a:pt x="749" y="184"/>
                                </a:lnTo>
                                <a:lnTo>
                                  <a:pt x="750" y="206"/>
                                </a:lnTo>
                                <a:lnTo>
                                  <a:pt x="747" y="225"/>
                                </a:lnTo>
                                <a:lnTo>
                                  <a:pt x="738" y="240"/>
                                </a:lnTo>
                                <a:lnTo>
                                  <a:pt x="711" y="237"/>
                                </a:lnTo>
                                <a:lnTo>
                                  <a:pt x="686" y="233"/>
                                </a:lnTo>
                                <a:lnTo>
                                  <a:pt x="660" y="229"/>
                                </a:lnTo>
                                <a:lnTo>
                                  <a:pt x="635" y="222"/>
                                </a:lnTo>
                                <a:lnTo>
                                  <a:pt x="610" y="215"/>
                                </a:lnTo>
                                <a:lnTo>
                                  <a:pt x="586" y="206"/>
                                </a:lnTo>
                                <a:lnTo>
                                  <a:pt x="564" y="192"/>
                                </a:lnTo>
                                <a:lnTo>
                                  <a:pt x="543" y="177"/>
                                </a:lnTo>
                                <a:lnTo>
                                  <a:pt x="525" y="180"/>
                                </a:lnTo>
                                <a:lnTo>
                                  <a:pt x="511" y="185"/>
                                </a:lnTo>
                                <a:lnTo>
                                  <a:pt x="501" y="195"/>
                                </a:lnTo>
                                <a:lnTo>
                                  <a:pt x="495" y="207"/>
                                </a:lnTo>
                                <a:lnTo>
                                  <a:pt x="489" y="219"/>
                                </a:lnTo>
                                <a:lnTo>
                                  <a:pt x="486" y="233"/>
                                </a:lnTo>
                                <a:lnTo>
                                  <a:pt x="481" y="245"/>
                                </a:lnTo>
                                <a:lnTo>
                                  <a:pt x="478" y="257"/>
                                </a:lnTo>
                                <a:lnTo>
                                  <a:pt x="475" y="283"/>
                                </a:lnTo>
                                <a:lnTo>
                                  <a:pt x="478" y="310"/>
                                </a:lnTo>
                                <a:lnTo>
                                  <a:pt x="486" y="336"/>
                                </a:lnTo>
                                <a:lnTo>
                                  <a:pt x="498" y="359"/>
                                </a:lnTo>
                                <a:lnTo>
                                  <a:pt x="517" y="376"/>
                                </a:lnTo>
                                <a:lnTo>
                                  <a:pt x="538" y="387"/>
                                </a:lnTo>
                                <a:lnTo>
                                  <a:pt x="561" y="395"/>
                                </a:lnTo>
                                <a:lnTo>
                                  <a:pt x="585" y="400"/>
                                </a:lnTo>
                                <a:lnTo>
                                  <a:pt x="610" y="403"/>
                                </a:lnTo>
                                <a:lnTo>
                                  <a:pt x="638" y="404"/>
                                </a:lnTo>
                                <a:lnTo>
                                  <a:pt x="663" y="403"/>
                                </a:lnTo>
                                <a:lnTo>
                                  <a:pt x="689" y="400"/>
                                </a:lnTo>
                                <a:lnTo>
                                  <a:pt x="686" y="419"/>
                                </a:lnTo>
                                <a:lnTo>
                                  <a:pt x="677" y="433"/>
                                </a:lnTo>
                                <a:lnTo>
                                  <a:pt x="663" y="445"/>
                                </a:lnTo>
                                <a:lnTo>
                                  <a:pt x="650" y="456"/>
                                </a:lnTo>
                                <a:lnTo>
                                  <a:pt x="632" y="457"/>
                                </a:lnTo>
                                <a:lnTo>
                                  <a:pt x="613" y="460"/>
                                </a:lnTo>
                                <a:lnTo>
                                  <a:pt x="595" y="465"/>
                                </a:lnTo>
                                <a:lnTo>
                                  <a:pt x="580" y="471"/>
                                </a:lnTo>
                                <a:lnTo>
                                  <a:pt x="564" y="478"/>
                                </a:lnTo>
                                <a:lnTo>
                                  <a:pt x="549" y="486"/>
                                </a:lnTo>
                                <a:lnTo>
                                  <a:pt x="535" y="497"/>
                                </a:lnTo>
                                <a:lnTo>
                                  <a:pt x="523" y="508"/>
                                </a:lnTo>
                                <a:lnTo>
                                  <a:pt x="496" y="513"/>
                                </a:lnTo>
                                <a:lnTo>
                                  <a:pt x="469" y="516"/>
                                </a:lnTo>
                                <a:lnTo>
                                  <a:pt x="441" y="519"/>
                                </a:lnTo>
                                <a:lnTo>
                                  <a:pt x="414" y="519"/>
                                </a:lnTo>
                                <a:lnTo>
                                  <a:pt x="387" y="517"/>
                                </a:lnTo>
                                <a:lnTo>
                                  <a:pt x="361" y="516"/>
                                </a:lnTo>
                                <a:lnTo>
                                  <a:pt x="334" y="513"/>
                                </a:lnTo>
                                <a:lnTo>
                                  <a:pt x="307" y="509"/>
                                </a:lnTo>
                                <a:lnTo>
                                  <a:pt x="281" y="504"/>
                                </a:lnTo>
                                <a:lnTo>
                                  <a:pt x="256" y="497"/>
                                </a:lnTo>
                                <a:lnTo>
                                  <a:pt x="230" y="490"/>
                                </a:lnTo>
                                <a:lnTo>
                                  <a:pt x="206" y="482"/>
                                </a:lnTo>
                                <a:lnTo>
                                  <a:pt x="181" y="472"/>
                                </a:lnTo>
                                <a:lnTo>
                                  <a:pt x="157" y="463"/>
                                </a:lnTo>
                                <a:lnTo>
                                  <a:pt x="134" y="452"/>
                                </a:lnTo>
                                <a:lnTo>
                                  <a:pt x="112" y="441"/>
                                </a:lnTo>
                                <a:lnTo>
                                  <a:pt x="113" y="441"/>
                                </a:lnTo>
                                <a:lnTo>
                                  <a:pt x="118" y="441"/>
                                </a:lnTo>
                                <a:lnTo>
                                  <a:pt x="122" y="441"/>
                                </a:lnTo>
                                <a:lnTo>
                                  <a:pt x="130" y="440"/>
                                </a:lnTo>
                                <a:lnTo>
                                  <a:pt x="137" y="438"/>
                                </a:lnTo>
                                <a:lnTo>
                                  <a:pt x="146" y="436"/>
                                </a:lnTo>
                                <a:lnTo>
                                  <a:pt x="154" y="433"/>
                                </a:lnTo>
                                <a:lnTo>
                                  <a:pt x="160" y="429"/>
                                </a:lnTo>
                                <a:lnTo>
                                  <a:pt x="155" y="422"/>
                                </a:lnTo>
                                <a:lnTo>
                                  <a:pt x="145" y="415"/>
                                </a:lnTo>
                                <a:lnTo>
                                  <a:pt x="128" y="406"/>
                                </a:lnTo>
                                <a:lnTo>
                                  <a:pt x="107" y="397"/>
                                </a:lnTo>
                                <a:lnTo>
                                  <a:pt x="86" y="388"/>
                                </a:lnTo>
                                <a:lnTo>
                                  <a:pt x="65" y="378"/>
                                </a:lnTo>
                                <a:lnTo>
                                  <a:pt x="46" y="370"/>
                                </a:lnTo>
                                <a:lnTo>
                                  <a:pt x="32" y="363"/>
                                </a:lnTo>
                                <a:lnTo>
                                  <a:pt x="38" y="363"/>
                                </a:lnTo>
                                <a:lnTo>
                                  <a:pt x="52" y="365"/>
                                </a:lnTo>
                                <a:lnTo>
                                  <a:pt x="71" y="366"/>
                                </a:lnTo>
                                <a:lnTo>
                                  <a:pt x="95" y="368"/>
                                </a:lnTo>
                                <a:lnTo>
                                  <a:pt x="118" y="369"/>
                                </a:lnTo>
                                <a:lnTo>
                                  <a:pt x="137" y="369"/>
                                </a:lnTo>
                                <a:lnTo>
                                  <a:pt x="151" y="369"/>
                                </a:lnTo>
                                <a:lnTo>
                                  <a:pt x="157" y="366"/>
                                </a:lnTo>
                                <a:lnTo>
                                  <a:pt x="148" y="359"/>
                                </a:lnTo>
                                <a:lnTo>
                                  <a:pt x="131" y="350"/>
                                </a:lnTo>
                                <a:lnTo>
                                  <a:pt x="110" y="339"/>
                                </a:lnTo>
                                <a:lnTo>
                                  <a:pt x="85" y="328"/>
                                </a:lnTo>
                                <a:lnTo>
                                  <a:pt x="59" y="316"/>
                                </a:lnTo>
                                <a:lnTo>
                                  <a:pt x="35" y="302"/>
                                </a:lnTo>
                                <a:lnTo>
                                  <a:pt x="16" y="289"/>
                                </a:lnTo>
                                <a:lnTo>
                                  <a:pt x="0" y="274"/>
                                </a:lnTo>
                                <a:lnTo>
                                  <a:pt x="14" y="280"/>
                                </a:lnTo>
                                <a:lnTo>
                                  <a:pt x="32" y="287"/>
                                </a:lnTo>
                                <a:lnTo>
                                  <a:pt x="53" y="291"/>
                                </a:lnTo>
                                <a:lnTo>
                                  <a:pt x="74" y="295"/>
                                </a:lnTo>
                                <a:lnTo>
                                  <a:pt x="94" y="300"/>
                                </a:lnTo>
                                <a:lnTo>
                                  <a:pt x="109" y="301"/>
                                </a:lnTo>
                                <a:lnTo>
                                  <a:pt x="119" y="301"/>
                                </a:lnTo>
                                <a:lnTo>
                                  <a:pt x="122" y="298"/>
                                </a:lnTo>
                                <a:lnTo>
                                  <a:pt x="107" y="291"/>
                                </a:lnTo>
                                <a:lnTo>
                                  <a:pt x="94" y="283"/>
                                </a:lnTo>
                                <a:lnTo>
                                  <a:pt x="80" y="275"/>
                                </a:lnTo>
                                <a:lnTo>
                                  <a:pt x="67" y="266"/>
                                </a:lnTo>
                                <a:lnTo>
                                  <a:pt x="55" y="255"/>
                                </a:lnTo>
                                <a:lnTo>
                                  <a:pt x="44" y="244"/>
                                </a:lnTo>
                                <a:lnTo>
                                  <a:pt x="34" y="232"/>
                                </a:lnTo>
                                <a:lnTo>
                                  <a:pt x="25" y="218"/>
                                </a:lnTo>
                                <a:lnTo>
                                  <a:pt x="34" y="222"/>
                                </a:lnTo>
                                <a:lnTo>
                                  <a:pt x="44" y="229"/>
                                </a:lnTo>
                                <a:lnTo>
                                  <a:pt x="55" y="234"/>
                                </a:lnTo>
                                <a:lnTo>
                                  <a:pt x="65" y="240"/>
                                </a:lnTo>
                                <a:lnTo>
                                  <a:pt x="77" y="245"/>
                                </a:lnTo>
                                <a:lnTo>
                                  <a:pt x="88" y="249"/>
                                </a:lnTo>
                                <a:lnTo>
                                  <a:pt x="101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13" y="242"/>
                                </a:lnTo>
                                <a:lnTo>
                                  <a:pt x="106" y="230"/>
                                </a:lnTo>
                                <a:lnTo>
                                  <a:pt x="94" y="215"/>
                                </a:lnTo>
                                <a:lnTo>
                                  <a:pt x="79" y="199"/>
                                </a:lnTo>
                                <a:lnTo>
                                  <a:pt x="62" y="183"/>
                                </a:lnTo>
                                <a:lnTo>
                                  <a:pt x="49" y="166"/>
                                </a:lnTo>
                                <a:lnTo>
                                  <a:pt x="37" y="153"/>
                                </a:lnTo>
                                <a:lnTo>
                                  <a:pt x="32" y="142"/>
                                </a:lnTo>
                                <a:lnTo>
                                  <a:pt x="44" y="150"/>
                                </a:lnTo>
                                <a:lnTo>
                                  <a:pt x="56" y="159"/>
                                </a:lnTo>
                                <a:lnTo>
                                  <a:pt x="70" y="168"/>
                                </a:lnTo>
                                <a:lnTo>
                                  <a:pt x="83" y="176"/>
                                </a:lnTo>
                                <a:lnTo>
                                  <a:pt x="98" y="183"/>
                                </a:lnTo>
                                <a:lnTo>
                                  <a:pt x="112" y="185"/>
                                </a:lnTo>
                                <a:lnTo>
                                  <a:pt x="127" y="184"/>
                                </a:lnTo>
                                <a:lnTo>
                                  <a:pt x="140" y="177"/>
                                </a:lnTo>
                                <a:lnTo>
                                  <a:pt x="133" y="166"/>
                                </a:lnTo>
                                <a:lnTo>
                                  <a:pt x="121" y="153"/>
                                </a:lnTo>
                                <a:lnTo>
                                  <a:pt x="109" y="136"/>
                                </a:lnTo>
                                <a:lnTo>
                                  <a:pt x="95" y="120"/>
                                </a:lnTo>
                                <a:lnTo>
                                  <a:pt x="83" y="104"/>
                                </a:lnTo>
                                <a:lnTo>
                                  <a:pt x="73" y="91"/>
                                </a:lnTo>
                                <a:lnTo>
                                  <a:pt x="65" y="82"/>
                                </a:lnTo>
                                <a:lnTo>
                                  <a:pt x="62" y="79"/>
                                </a:lnTo>
                                <a:lnTo>
                                  <a:pt x="77" y="89"/>
                                </a:lnTo>
                                <a:lnTo>
                                  <a:pt x="92" y="98"/>
                                </a:lnTo>
                                <a:lnTo>
                                  <a:pt x="107" y="108"/>
                                </a:lnTo>
                                <a:lnTo>
                                  <a:pt x="122" y="116"/>
                                </a:lnTo>
                                <a:lnTo>
                                  <a:pt x="137" y="121"/>
                                </a:lnTo>
                                <a:lnTo>
                                  <a:pt x="154" y="124"/>
                                </a:lnTo>
                                <a:lnTo>
                                  <a:pt x="170" y="123"/>
                                </a:lnTo>
                                <a:lnTo>
                                  <a:pt x="188" y="116"/>
                                </a:lnTo>
                                <a:lnTo>
                                  <a:pt x="181" y="106"/>
                                </a:lnTo>
                                <a:lnTo>
                                  <a:pt x="169" y="94"/>
                                </a:lnTo>
                                <a:lnTo>
                                  <a:pt x="154" y="81"/>
                                </a:lnTo>
                                <a:lnTo>
                                  <a:pt x="137" y="67"/>
                                </a:lnTo>
                                <a:lnTo>
                                  <a:pt x="122" y="55"/>
                                </a:lnTo>
                                <a:lnTo>
                                  <a:pt x="109" y="44"/>
                                </a:lnTo>
                                <a:lnTo>
                                  <a:pt x="98" y="37"/>
                                </a:lnTo>
                                <a:lnTo>
                                  <a:pt x="95" y="34"/>
                                </a:lnTo>
                                <a:lnTo>
                                  <a:pt x="112" y="40"/>
                                </a:lnTo>
                                <a:lnTo>
                                  <a:pt x="127" y="47"/>
                                </a:lnTo>
                                <a:lnTo>
                                  <a:pt x="142" y="53"/>
                                </a:lnTo>
                                <a:lnTo>
                                  <a:pt x="157" y="61"/>
                                </a:lnTo>
                                <a:lnTo>
                                  <a:pt x="172" y="68"/>
                                </a:lnTo>
                                <a:lnTo>
                                  <a:pt x="187" y="75"/>
                                </a:lnTo>
                                <a:lnTo>
                                  <a:pt x="203" y="79"/>
                                </a:lnTo>
                                <a:lnTo>
                                  <a:pt x="221" y="82"/>
                                </a:lnTo>
                                <a:lnTo>
                                  <a:pt x="220" y="78"/>
                                </a:lnTo>
                                <a:lnTo>
                                  <a:pt x="212" y="71"/>
                                </a:lnTo>
                                <a:lnTo>
                                  <a:pt x="202" y="61"/>
                                </a:lnTo>
                                <a:lnTo>
                                  <a:pt x="188" y="51"/>
                                </a:lnTo>
                                <a:lnTo>
                                  <a:pt x="173" y="38"/>
                                </a:lnTo>
                                <a:lnTo>
                                  <a:pt x="160" y="25"/>
                                </a:lnTo>
                                <a:lnTo>
                                  <a:pt x="148" y="13"/>
                                </a:lnTo>
                                <a:lnTo>
                                  <a:pt x="139" y="0"/>
                                </a:lnTo>
                                <a:lnTo>
                                  <a:pt x="161" y="11"/>
                                </a:lnTo>
                                <a:lnTo>
                                  <a:pt x="184" y="21"/>
                                </a:lnTo>
                                <a:lnTo>
                                  <a:pt x="208" y="29"/>
                                </a:lnTo>
                                <a:lnTo>
                                  <a:pt x="230" y="37"/>
                                </a:lnTo>
                                <a:lnTo>
                                  <a:pt x="254" y="44"/>
                                </a:lnTo>
                                <a:lnTo>
                                  <a:pt x="278" y="51"/>
                                </a:lnTo>
                                <a:lnTo>
                                  <a:pt x="304" y="56"/>
                                </a:lnTo>
                                <a:lnTo>
                                  <a:pt x="328" y="60"/>
                                </a:lnTo>
                                <a:lnTo>
                                  <a:pt x="354" y="64"/>
                                </a:lnTo>
                                <a:lnTo>
                                  <a:pt x="379" y="68"/>
                                </a:lnTo>
                                <a:lnTo>
                                  <a:pt x="406" y="72"/>
                                </a:lnTo>
                                <a:lnTo>
                                  <a:pt x="432" y="75"/>
                                </a:lnTo>
                                <a:lnTo>
                                  <a:pt x="459" y="78"/>
                                </a:lnTo>
                                <a:lnTo>
                                  <a:pt x="486" y="81"/>
                                </a:lnTo>
                                <a:lnTo>
                                  <a:pt x="514" y="83"/>
                                </a:lnTo>
                                <a:lnTo>
                                  <a:pt x="5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070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83" y="22"/>
                                </a:moveTo>
                                <a:lnTo>
                                  <a:pt x="86" y="30"/>
                                </a:lnTo>
                                <a:lnTo>
                                  <a:pt x="87" y="41"/>
                                </a:lnTo>
                                <a:lnTo>
                                  <a:pt x="86" y="52"/>
                                </a:lnTo>
                                <a:lnTo>
                                  <a:pt x="86" y="61"/>
                                </a:lnTo>
                                <a:lnTo>
                                  <a:pt x="80" y="68"/>
                                </a:lnTo>
                                <a:lnTo>
                                  <a:pt x="72" y="73"/>
                                </a:lnTo>
                                <a:lnTo>
                                  <a:pt x="65" y="77"/>
                                </a:lnTo>
                                <a:lnTo>
                                  <a:pt x="56" y="80"/>
                                </a:lnTo>
                                <a:lnTo>
                                  <a:pt x="48" y="83"/>
                                </a:lnTo>
                                <a:lnTo>
                                  <a:pt x="39" y="83"/>
                                </a:lnTo>
                                <a:lnTo>
                                  <a:pt x="30" y="82"/>
                                </a:lnTo>
                                <a:lnTo>
                                  <a:pt x="21" y="79"/>
                                </a:lnTo>
                                <a:lnTo>
                                  <a:pt x="9" y="68"/>
                                </a:lnTo>
                                <a:lnTo>
                                  <a:pt x="2" y="56"/>
                                </a:lnTo>
                                <a:lnTo>
                                  <a:pt x="0" y="41"/>
                                </a:lnTo>
                                <a:lnTo>
                                  <a:pt x="3" y="26"/>
                                </a:lnTo>
                                <a:lnTo>
                                  <a:pt x="11" y="18"/>
                                </a:lnTo>
                                <a:lnTo>
                                  <a:pt x="20" y="9"/>
                                </a:lnTo>
                                <a:lnTo>
                                  <a:pt x="32" y="4"/>
                                </a:lnTo>
                                <a:lnTo>
                                  <a:pt x="44" y="1"/>
                                </a:lnTo>
                                <a:lnTo>
                                  <a:pt x="56" y="0"/>
                                </a:lnTo>
                                <a:lnTo>
                                  <a:pt x="68" y="4"/>
                                </a:lnTo>
                                <a:lnTo>
                                  <a:pt x="77" y="11"/>
                                </a:lnTo>
                                <a:lnTo>
                                  <a:pt x="8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88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33"/>
                                </a:moveTo>
                                <a:lnTo>
                                  <a:pt x="78" y="45"/>
                                </a:lnTo>
                                <a:lnTo>
                                  <a:pt x="71" y="57"/>
                                </a:lnTo>
                                <a:lnTo>
                                  <a:pt x="60" y="68"/>
                                </a:lnTo>
                                <a:lnTo>
                                  <a:pt x="48" y="78"/>
                                </a:lnTo>
                                <a:lnTo>
                                  <a:pt x="41" y="79"/>
                                </a:lnTo>
                                <a:lnTo>
                                  <a:pt x="33" y="78"/>
                                </a:lnTo>
                                <a:lnTo>
                                  <a:pt x="27" y="77"/>
                                </a:lnTo>
                                <a:lnTo>
                                  <a:pt x="21" y="74"/>
                                </a:lnTo>
                                <a:lnTo>
                                  <a:pt x="16" y="71"/>
                                </a:lnTo>
                                <a:lnTo>
                                  <a:pt x="10" y="68"/>
                                </a:lnTo>
                                <a:lnTo>
                                  <a:pt x="6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45"/>
                                </a:lnTo>
                                <a:lnTo>
                                  <a:pt x="1" y="30"/>
                                </a:lnTo>
                                <a:lnTo>
                                  <a:pt x="6" y="17"/>
                                </a:lnTo>
                                <a:lnTo>
                                  <a:pt x="19" y="6"/>
                                </a:lnTo>
                                <a:lnTo>
                                  <a:pt x="28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8"/>
                                </a:lnTo>
                                <a:lnTo>
                                  <a:pt x="72" y="15"/>
                                </a:lnTo>
                                <a:lnTo>
                                  <a:pt x="78" y="23"/>
                                </a:lnTo>
                                <a:lnTo>
                                  <a:pt x="8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8760"/>
                            <a:ext cx="13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98">
                                <a:moveTo>
                                  <a:pt x="433" y="25"/>
                                </a:moveTo>
                                <a:lnTo>
                                  <a:pt x="421" y="29"/>
                                </a:lnTo>
                                <a:lnTo>
                                  <a:pt x="405" y="36"/>
                                </a:lnTo>
                                <a:lnTo>
                                  <a:pt x="387" y="44"/>
                                </a:lnTo>
                                <a:lnTo>
                                  <a:pt x="368" y="51"/>
                                </a:lnTo>
                                <a:lnTo>
                                  <a:pt x="349" y="59"/>
                                </a:lnTo>
                                <a:lnTo>
                                  <a:pt x="329" y="64"/>
                                </a:lnTo>
                                <a:lnTo>
                                  <a:pt x="313" y="67"/>
                                </a:lnTo>
                                <a:lnTo>
                                  <a:pt x="299" y="68"/>
                                </a:lnTo>
                                <a:lnTo>
                                  <a:pt x="292" y="67"/>
                                </a:lnTo>
                                <a:lnTo>
                                  <a:pt x="284" y="66"/>
                                </a:lnTo>
                                <a:lnTo>
                                  <a:pt x="275" y="62"/>
                                </a:lnTo>
                                <a:lnTo>
                                  <a:pt x="268" y="56"/>
                                </a:lnTo>
                                <a:lnTo>
                                  <a:pt x="260" y="63"/>
                                </a:lnTo>
                                <a:lnTo>
                                  <a:pt x="257" y="73"/>
                                </a:lnTo>
                                <a:lnTo>
                                  <a:pt x="256" y="82"/>
                                </a:lnTo>
                                <a:lnTo>
                                  <a:pt x="256" y="86"/>
                                </a:lnTo>
                                <a:lnTo>
                                  <a:pt x="247" y="86"/>
                                </a:lnTo>
                                <a:lnTo>
                                  <a:pt x="238" y="83"/>
                                </a:lnTo>
                                <a:lnTo>
                                  <a:pt x="229" y="81"/>
                                </a:lnTo>
                                <a:lnTo>
                                  <a:pt x="220" y="75"/>
                                </a:lnTo>
                                <a:lnTo>
                                  <a:pt x="212" y="70"/>
                                </a:lnTo>
                                <a:lnTo>
                                  <a:pt x="205" y="66"/>
                                </a:lnTo>
                                <a:lnTo>
                                  <a:pt x="200" y="63"/>
                                </a:lnTo>
                                <a:lnTo>
                                  <a:pt x="197" y="62"/>
                                </a:lnTo>
                                <a:lnTo>
                                  <a:pt x="191" y="70"/>
                                </a:lnTo>
                                <a:lnTo>
                                  <a:pt x="187" y="78"/>
                                </a:lnTo>
                                <a:lnTo>
                                  <a:pt x="184" y="88"/>
                                </a:lnTo>
                                <a:lnTo>
                                  <a:pt x="185" y="97"/>
                                </a:lnTo>
                                <a:lnTo>
                                  <a:pt x="176" y="98"/>
                                </a:lnTo>
                                <a:lnTo>
                                  <a:pt x="169" y="97"/>
                                </a:lnTo>
                                <a:lnTo>
                                  <a:pt x="161" y="93"/>
                                </a:lnTo>
                                <a:lnTo>
                                  <a:pt x="155" y="89"/>
                                </a:lnTo>
                                <a:lnTo>
                                  <a:pt x="151" y="82"/>
                                </a:lnTo>
                                <a:lnTo>
                                  <a:pt x="146" y="75"/>
                                </a:lnTo>
                                <a:lnTo>
                                  <a:pt x="143" y="70"/>
                                </a:lnTo>
                                <a:lnTo>
                                  <a:pt x="139" y="6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8"/>
                                </a:lnTo>
                                <a:lnTo>
                                  <a:pt x="109" y="92"/>
                                </a:lnTo>
                                <a:lnTo>
                                  <a:pt x="97" y="97"/>
                                </a:lnTo>
                                <a:lnTo>
                                  <a:pt x="91" y="83"/>
                                </a:lnTo>
                                <a:lnTo>
                                  <a:pt x="88" y="68"/>
                                </a:lnTo>
                                <a:lnTo>
                                  <a:pt x="80" y="58"/>
                                </a:lnTo>
                                <a:lnTo>
                                  <a:pt x="63" y="56"/>
                                </a:lnTo>
                                <a:lnTo>
                                  <a:pt x="54" y="63"/>
                                </a:lnTo>
                                <a:lnTo>
                                  <a:pt x="48" y="71"/>
                                </a:lnTo>
                                <a:lnTo>
                                  <a:pt x="45" y="81"/>
                                </a:lnTo>
                                <a:lnTo>
                                  <a:pt x="45" y="92"/>
                                </a:lnTo>
                                <a:lnTo>
                                  <a:pt x="33" y="79"/>
                                </a:lnTo>
                                <a:lnTo>
                                  <a:pt x="35" y="63"/>
                                </a:lnTo>
                                <a:lnTo>
                                  <a:pt x="38" y="45"/>
                                </a:lnTo>
                                <a:lnTo>
                                  <a:pt x="33" y="32"/>
                                </a:lnTo>
                                <a:lnTo>
                                  <a:pt x="21" y="34"/>
                                </a:lnTo>
                                <a:lnTo>
                                  <a:pt x="11" y="45"/>
                                </a:lnTo>
                                <a:lnTo>
                                  <a:pt x="3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23" y="9"/>
                                </a:lnTo>
                                <a:lnTo>
                                  <a:pt x="48" y="15"/>
                                </a:lnTo>
                                <a:lnTo>
                                  <a:pt x="74" y="21"/>
                                </a:lnTo>
                                <a:lnTo>
                                  <a:pt x="100" y="25"/>
                                </a:lnTo>
                                <a:lnTo>
                                  <a:pt x="127" y="28"/>
                                </a:lnTo>
                                <a:lnTo>
                                  <a:pt x="155" y="30"/>
                                </a:lnTo>
                                <a:lnTo>
                                  <a:pt x="184" y="30"/>
                                </a:lnTo>
                                <a:lnTo>
                                  <a:pt x="212" y="30"/>
                                </a:lnTo>
                                <a:lnTo>
                                  <a:pt x="242" y="30"/>
                                </a:lnTo>
                                <a:lnTo>
                                  <a:pt x="271" y="30"/>
                                </a:lnTo>
                                <a:lnTo>
                                  <a:pt x="299" y="29"/>
                                </a:lnTo>
                                <a:lnTo>
                                  <a:pt x="328" y="28"/>
                                </a:lnTo>
                                <a:lnTo>
                                  <a:pt x="355" y="26"/>
                                </a:lnTo>
                                <a:lnTo>
                                  <a:pt x="382" y="26"/>
                                </a:lnTo>
                                <a:lnTo>
                                  <a:pt x="408" y="25"/>
                                </a:lnTo>
                                <a:lnTo>
                                  <a:pt x="43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424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0">
                                <a:moveTo>
                                  <a:pt x="92" y="26"/>
                                </a:moveTo>
                                <a:lnTo>
                                  <a:pt x="95" y="39"/>
                                </a:lnTo>
                                <a:lnTo>
                                  <a:pt x="97" y="52"/>
                                </a:lnTo>
                                <a:lnTo>
                                  <a:pt x="94" y="64"/>
                                </a:lnTo>
                                <a:lnTo>
                                  <a:pt x="86" y="75"/>
                                </a:lnTo>
                                <a:lnTo>
                                  <a:pt x="92" y="75"/>
                                </a:lnTo>
                                <a:lnTo>
                                  <a:pt x="100" y="75"/>
                                </a:lnTo>
                                <a:lnTo>
                                  <a:pt x="107" y="74"/>
                                </a:lnTo>
                                <a:lnTo>
                                  <a:pt x="115" y="73"/>
                                </a:lnTo>
                                <a:lnTo>
                                  <a:pt x="122" y="71"/>
                                </a:lnTo>
                                <a:lnTo>
                                  <a:pt x="130" y="71"/>
                                </a:lnTo>
                                <a:lnTo>
                                  <a:pt x="137" y="74"/>
                                </a:lnTo>
                                <a:lnTo>
                                  <a:pt x="143" y="78"/>
                                </a:lnTo>
                                <a:lnTo>
                                  <a:pt x="146" y="89"/>
                                </a:lnTo>
                                <a:lnTo>
                                  <a:pt x="149" y="98"/>
                                </a:lnTo>
                                <a:lnTo>
                                  <a:pt x="154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69" y="108"/>
                                </a:lnTo>
                                <a:lnTo>
                                  <a:pt x="178" y="100"/>
                                </a:lnTo>
                                <a:lnTo>
                                  <a:pt x="187" y="94"/>
                                </a:lnTo>
                                <a:lnTo>
                                  <a:pt x="200" y="94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13"/>
                                </a:lnTo>
                                <a:lnTo>
                                  <a:pt x="232" y="127"/>
                                </a:lnTo>
                                <a:lnTo>
                                  <a:pt x="230" y="143"/>
                                </a:lnTo>
                                <a:lnTo>
                                  <a:pt x="232" y="150"/>
                                </a:lnTo>
                                <a:lnTo>
                                  <a:pt x="229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17" y="168"/>
                                </a:lnTo>
                                <a:lnTo>
                                  <a:pt x="205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5" y="169"/>
                                </a:lnTo>
                                <a:lnTo>
                                  <a:pt x="176" y="165"/>
                                </a:lnTo>
                                <a:lnTo>
                                  <a:pt x="167" y="161"/>
                                </a:lnTo>
                                <a:lnTo>
                                  <a:pt x="160" y="154"/>
                                </a:lnTo>
                                <a:lnTo>
                                  <a:pt x="154" y="147"/>
                                </a:lnTo>
                                <a:lnTo>
                                  <a:pt x="148" y="139"/>
                                </a:lnTo>
                                <a:lnTo>
                                  <a:pt x="143" y="149"/>
                                </a:lnTo>
                                <a:lnTo>
                                  <a:pt x="133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06" y="161"/>
                                </a:lnTo>
                                <a:lnTo>
                                  <a:pt x="92" y="156"/>
                                </a:lnTo>
                                <a:lnTo>
                                  <a:pt x="82" y="150"/>
                                </a:lnTo>
                                <a:lnTo>
                                  <a:pt x="73" y="141"/>
                                </a:lnTo>
                                <a:lnTo>
                                  <a:pt x="65" y="128"/>
                                </a:lnTo>
                                <a:lnTo>
                                  <a:pt x="65" y="119"/>
                                </a:lnTo>
                                <a:lnTo>
                                  <a:pt x="67" y="111"/>
                                </a:lnTo>
                                <a:lnTo>
                                  <a:pt x="70" y="102"/>
                                </a:lnTo>
                                <a:lnTo>
                                  <a:pt x="73" y="94"/>
                                </a:lnTo>
                                <a:lnTo>
                                  <a:pt x="64" y="94"/>
                                </a:lnTo>
                                <a:lnTo>
                                  <a:pt x="52" y="94"/>
                                </a:lnTo>
                                <a:lnTo>
                                  <a:pt x="41" y="94"/>
                                </a:lnTo>
                                <a:lnTo>
                                  <a:pt x="30" y="93"/>
                                </a:lnTo>
                                <a:lnTo>
                                  <a:pt x="20" y="92"/>
                                </a:lnTo>
                                <a:lnTo>
                                  <a:pt x="11" y="86"/>
                                </a:lnTo>
                                <a:lnTo>
                                  <a:pt x="5" y="79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2" y="45"/>
                                </a:lnTo>
                                <a:lnTo>
                                  <a:pt x="5" y="36"/>
                                </a:lnTo>
                                <a:lnTo>
                                  <a:pt x="9" y="26"/>
                                </a:lnTo>
                                <a:lnTo>
                                  <a:pt x="17" y="18"/>
                                </a:lnTo>
                                <a:lnTo>
                                  <a:pt x="26" y="11"/>
                                </a:lnTo>
                                <a:lnTo>
                                  <a:pt x="38" y="6"/>
                                </a:lnTo>
                                <a:lnTo>
                                  <a:pt x="53" y="0"/>
                                </a:lnTo>
                                <a:lnTo>
                                  <a:pt x="65" y="5"/>
                                </a:lnTo>
                                <a:lnTo>
                                  <a:pt x="76" y="11"/>
                                </a:lnTo>
                                <a:lnTo>
                                  <a:pt x="83" y="19"/>
                                </a:lnTo>
                                <a:lnTo>
                                  <a:pt x="9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6720"/>
                            <a:ext cx="184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2">
                                <a:moveTo>
                                  <a:pt x="580" y="130"/>
                                </a:moveTo>
                                <a:lnTo>
                                  <a:pt x="569" y="137"/>
                                </a:lnTo>
                                <a:lnTo>
                                  <a:pt x="557" y="145"/>
                                </a:lnTo>
                                <a:lnTo>
                                  <a:pt x="548" y="153"/>
                                </a:lnTo>
                                <a:lnTo>
                                  <a:pt x="538" y="162"/>
                                </a:lnTo>
                                <a:lnTo>
                                  <a:pt x="529" y="171"/>
                                </a:lnTo>
                                <a:lnTo>
                                  <a:pt x="520" y="181"/>
                                </a:lnTo>
                                <a:lnTo>
                                  <a:pt x="512" y="192"/>
                                </a:lnTo>
                                <a:lnTo>
                                  <a:pt x="505" y="204"/>
                                </a:lnTo>
                                <a:lnTo>
                                  <a:pt x="475" y="209"/>
                                </a:lnTo>
                                <a:lnTo>
                                  <a:pt x="442" y="212"/>
                                </a:lnTo>
                                <a:lnTo>
                                  <a:pt x="404" y="211"/>
                                </a:lnTo>
                                <a:lnTo>
                                  <a:pt x="365" y="206"/>
                                </a:lnTo>
                                <a:lnTo>
                                  <a:pt x="324" y="200"/>
                                </a:lnTo>
                                <a:lnTo>
                                  <a:pt x="284" y="192"/>
                                </a:lnTo>
                                <a:lnTo>
                                  <a:pt x="243" y="181"/>
                                </a:lnTo>
                                <a:lnTo>
                                  <a:pt x="203" y="170"/>
                                </a:lnTo>
                                <a:lnTo>
                                  <a:pt x="164" y="159"/>
                                </a:lnTo>
                                <a:lnTo>
                                  <a:pt x="128" y="147"/>
                                </a:lnTo>
                                <a:lnTo>
                                  <a:pt x="94" y="134"/>
                                </a:lnTo>
                                <a:lnTo>
                                  <a:pt x="64" y="124"/>
                                </a:lnTo>
                                <a:lnTo>
                                  <a:pt x="40" y="114"/>
                                </a:lnTo>
                                <a:lnTo>
                                  <a:pt x="21" y="107"/>
                                </a:lnTo>
                                <a:lnTo>
                                  <a:pt x="6" y="100"/>
                                </a:lnTo>
                                <a:lnTo>
                                  <a:pt x="0" y="98"/>
                                </a:lnTo>
                                <a:lnTo>
                                  <a:pt x="36" y="90"/>
                                </a:lnTo>
                                <a:lnTo>
                                  <a:pt x="40" y="92"/>
                                </a:lnTo>
                                <a:lnTo>
                                  <a:pt x="46" y="95"/>
                                </a:lnTo>
                                <a:lnTo>
                                  <a:pt x="54" y="99"/>
                                </a:lnTo>
                                <a:lnTo>
                                  <a:pt x="63" y="103"/>
                                </a:lnTo>
                                <a:lnTo>
                                  <a:pt x="70" y="106"/>
                                </a:lnTo>
                                <a:lnTo>
                                  <a:pt x="79" y="110"/>
                                </a:lnTo>
                                <a:lnTo>
                                  <a:pt x="85" y="111"/>
                                </a:lnTo>
                                <a:lnTo>
                                  <a:pt x="90" y="113"/>
                                </a:lnTo>
                                <a:lnTo>
                                  <a:pt x="93" y="104"/>
                                </a:lnTo>
                                <a:lnTo>
                                  <a:pt x="87" y="95"/>
                                </a:lnTo>
                                <a:lnTo>
                                  <a:pt x="78" y="83"/>
                                </a:lnTo>
                                <a:lnTo>
                                  <a:pt x="73" y="73"/>
                                </a:lnTo>
                                <a:lnTo>
                                  <a:pt x="85" y="80"/>
                                </a:lnTo>
                                <a:lnTo>
                                  <a:pt x="97" y="85"/>
                                </a:lnTo>
                                <a:lnTo>
                                  <a:pt x="111" y="92"/>
                                </a:lnTo>
                                <a:lnTo>
                                  <a:pt x="125" y="96"/>
                                </a:lnTo>
                                <a:lnTo>
                                  <a:pt x="138" y="100"/>
                                </a:lnTo>
                                <a:lnTo>
                                  <a:pt x="152" y="102"/>
                                </a:lnTo>
                                <a:lnTo>
                                  <a:pt x="167" y="100"/>
                                </a:lnTo>
                                <a:lnTo>
                                  <a:pt x="180" y="96"/>
                                </a:lnTo>
                                <a:lnTo>
                                  <a:pt x="156" y="84"/>
                                </a:lnTo>
                                <a:lnTo>
                                  <a:pt x="134" y="69"/>
                                </a:lnTo>
                                <a:lnTo>
                                  <a:pt x="113" y="53"/>
                                </a:lnTo>
                                <a:lnTo>
                                  <a:pt x="94" y="36"/>
                                </a:lnTo>
                                <a:lnTo>
                                  <a:pt x="79" y="23"/>
                                </a:lnTo>
                                <a:lnTo>
                                  <a:pt x="67" y="11"/>
                                </a:lnTo>
                                <a:lnTo>
                                  <a:pt x="61" y="2"/>
                                </a:lnTo>
                                <a:lnTo>
                                  <a:pt x="58" y="0"/>
                                </a:lnTo>
                                <a:lnTo>
                                  <a:pt x="87" y="16"/>
                                </a:lnTo>
                                <a:lnTo>
                                  <a:pt x="116" y="31"/>
                                </a:lnTo>
                                <a:lnTo>
                                  <a:pt x="146" y="45"/>
                                </a:lnTo>
                                <a:lnTo>
                                  <a:pt x="177" y="57"/>
                                </a:lnTo>
                                <a:lnTo>
                                  <a:pt x="209" y="68"/>
                                </a:lnTo>
                                <a:lnTo>
                                  <a:pt x="240" y="77"/>
                                </a:lnTo>
                                <a:lnTo>
                                  <a:pt x="273" y="85"/>
                                </a:lnTo>
                                <a:lnTo>
                                  <a:pt x="306" y="94"/>
                                </a:lnTo>
                                <a:lnTo>
                                  <a:pt x="339" y="100"/>
                                </a:lnTo>
                                <a:lnTo>
                                  <a:pt x="374" y="106"/>
                                </a:lnTo>
                                <a:lnTo>
                                  <a:pt x="408" y="111"/>
                                </a:lnTo>
                                <a:lnTo>
                                  <a:pt x="443" y="115"/>
                                </a:lnTo>
                                <a:lnTo>
                                  <a:pt x="476" y="121"/>
                                </a:lnTo>
                                <a:lnTo>
                                  <a:pt x="511" y="124"/>
                                </a:lnTo>
                                <a:lnTo>
                                  <a:pt x="545" y="128"/>
                                </a:lnTo>
                                <a:lnTo>
                                  <a:pt x="58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4360"/>
                            <a:ext cx="172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8">
                                <a:moveTo>
                                  <a:pt x="176" y="27"/>
                                </a:moveTo>
                                <a:lnTo>
                                  <a:pt x="199" y="39"/>
                                </a:lnTo>
                                <a:lnTo>
                                  <a:pt x="221" y="53"/>
                                </a:lnTo>
                                <a:lnTo>
                                  <a:pt x="242" y="67"/>
                                </a:lnTo>
                                <a:lnTo>
                                  <a:pt x="265" y="80"/>
                                </a:lnTo>
                                <a:lnTo>
                                  <a:pt x="286" y="94"/>
                                </a:lnTo>
                                <a:lnTo>
                                  <a:pt x="307" y="107"/>
                                </a:lnTo>
                                <a:lnTo>
                                  <a:pt x="329" y="121"/>
                                </a:lnTo>
                                <a:lnTo>
                                  <a:pt x="350" y="135"/>
                                </a:lnTo>
                                <a:lnTo>
                                  <a:pt x="373" y="148"/>
                                </a:lnTo>
                                <a:lnTo>
                                  <a:pt x="395" y="159"/>
                                </a:lnTo>
                                <a:lnTo>
                                  <a:pt x="418" y="171"/>
                                </a:lnTo>
                                <a:lnTo>
                                  <a:pt x="442" y="181"/>
                                </a:lnTo>
                                <a:lnTo>
                                  <a:pt x="466" y="190"/>
                                </a:lnTo>
                                <a:lnTo>
                                  <a:pt x="492" y="198"/>
                                </a:lnTo>
                                <a:lnTo>
                                  <a:pt x="516" y="205"/>
                                </a:lnTo>
                                <a:lnTo>
                                  <a:pt x="543" y="211"/>
                                </a:lnTo>
                                <a:lnTo>
                                  <a:pt x="523" y="212"/>
                                </a:lnTo>
                                <a:lnTo>
                                  <a:pt x="504" y="215"/>
                                </a:lnTo>
                                <a:lnTo>
                                  <a:pt x="481" y="216"/>
                                </a:lnTo>
                                <a:lnTo>
                                  <a:pt x="459" y="218"/>
                                </a:lnTo>
                                <a:lnTo>
                                  <a:pt x="436" y="218"/>
                                </a:lnTo>
                                <a:lnTo>
                                  <a:pt x="412" y="218"/>
                                </a:lnTo>
                                <a:lnTo>
                                  <a:pt x="388" y="218"/>
                                </a:lnTo>
                                <a:lnTo>
                                  <a:pt x="364" y="216"/>
                                </a:lnTo>
                                <a:lnTo>
                                  <a:pt x="338" y="213"/>
                                </a:lnTo>
                                <a:lnTo>
                                  <a:pt x="314" y="211"/>
                                </a:lnTo>
                                <a:lnTo>
                                  <a:pt x="292" y="205"/>
                                </a:lnTo>
                                <a:lnTo>
                                  <a:pt x="268" y="200"/>
                                </a:lnTo>
                                <a:lnTo>
                                  <a:pt x="247" y="193"/>
                                </a:lnTo>
                                <a:lnTo>
                                  <a:pt x="226" y="185"/>
                                </a:lnTo>
                                <a:lnTo>
                                  <a:pt x="206" y="175"/>
                                </a:lnTo>
                                <a:lnTo>
                                  <a:pt x="188" y="163"/>
                                </a:lnTo>
                                <a:lnTo>
                                  <a:pt x="164" y="149"/>
                                </a:lnTo>
                                <a:lnTo>
                                  <a:pt x="140" y="137"/>
                                </a:lnTo>
                                <a:lnTo>
                                  <a:pt x="116" y="125"/>
                                </a:lnTo>
                                <a:lnTo>
                                  <a:pt x="92" y="111"/>
                                </a:lnTo>
                                <a:lnTo>
                                  <a:pt x="68" y="99"/>
                                </a:lnTo>
                                <a:lnTo>
                                  <a:pt x="45" y="86"/>
                                </a:lnTo>
                                <a:lnTo>
                                  <a:pt x="23" y="72"/>
                                </a:lnTo>
                                <a:lnTo>
                                  <a:pt x="0" y="57"/>
                                </a:lnTo>
                                <a:lnTo>
                                  <a:pt x="26" y="60"/>
                                </a:lnTo>
                                <a:lnTo>
                                  <a:pt x="54" y="65"/>
                                </a:lnTo>
                                <a:lnTo>
                                  <a:pt x="86" y="71"/>
                                </a:lnTo>
                                <a:lnTo>
                                  <a:pt x="115" y="76"/>
                                </a:lnTo>
                                <a:lnTo>
                                  <a:pt x="142" y="81"/>
                                </a:lnTo>
                                <a:lnTo>
                                  <a:pt x="163" y="86"/>
                                </a:lnTo>
                                <a:lnTo>
                                  <a:pt x="176" y="87"/>
                                </a:lnTo>
                                <a:lnTo>
                                  <a:pt x="181" y="84"/>
                                </a:lnTo>
                                <a:lnTo>
                                  <a:pt x="163" y="71"/>
                                </a:lnTo>
                                <a:lnTo>
                                  <a:pt x="143" y="60"/>
                                </a:lnTo>
                                <a:lnTo>
                                  <a:pt x="124" y="49"/>
                                </a:lnTo>
                                <a:lnTo>
                                  <a:pt x="102" y="38"/>
                                </a:lnTo>
                                <a:lnTo>
                                  <a:pt x="83" y="30"/>
                                </a:lnTo>
                                <a:lnTo>
                                  <a:pt x="62" y="22"/>
                                </a:lnTo>
                                <a:lnTo>
                                  <a:pt x="41" y="13"/>
                                </a:lnTo>
                                <a:lnTo>
                                  <a:pt x="20" y="7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93" y="3"/>
                                </a:lnTo>
                                <a:lnTo>
                                  <a:pt x="119" y="8"/>
                                </a:lnTo>
                                <a:lnTo>
                                  <a:pt x="142" y="15"/>
                                </a:lnTo>
                                <a:lnTo>
                                  <a:pt x="160" y="20"/>
                                </a:lnTo>
                                <a:lnTo>
                                  <a:pt x="172" y="26"/>
                                </a:lnTo>
                                <a:lnTo>
                                  <a:pt x="1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58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3">
                                <a:moveTo>
                                  <a:pt x="140" y="29"/>
                                </a:moveTo>
                                <a:lnTo>
                                  <a:pt x="137" y="43"/>
                                </a:lnTo>
                                <a:lnTo>
                                  <a:pt x="136" y="57"/>
                                </a:lnTo>
                                <a:lnTo>
                                  <a:pt x="133" y="71"/>
                                </a:lnTo>
                                <a:lnTo>
                                  <a:pt x="128" y="84"/>
                                </a:lnTo>
                                <a:lnTo>
                                  <a:pt x="122" y="95"/>
                                </a:lnTo>
                                <a:lnTo>
                                  <a:pt x="115" y="106"/>
                                </a:lnTo>
                                <a:lnTo>
                                  <a:pt x="104" y="114"/>
                                </a:lnTo>
                                <a:lnTo>
                                  <a:pt x="91" y="121"/>
                                </a:lnTo>
                                <a:lnTo>
                                  <a:pt x="82" y="126"/>
                                </a:lnTo>
                                <a:lnTo>
                                  <a:pt x="70" y="129"/>
                                </a:lnTo>
                                <a:lnTo>
                                  <a:pt x="57" y="131"/>
                                </a:lnTo>
                                <a:lnTo>
                                  <a:pt x="44" y="131"/>
                                </a:lnTo>
                                <a:lnTo>
                                  <a:pt x="30" y="131"/>
                                </a:lnTo>
                                <a:lnTo>
                                  <a:pt x="17" y="131"/>
                                </a:lnTo>
                                <a:lnTo>
                                  <a:pt x="8" y="132"/>
                                </a:lnTo>
                                <a:lnTo>
                                  <a:pt x="0" y="133"/>
                                </a:lnTo>
                                <a:lnTo>
                                  <a:pt x="8" y="129"/>
                                </a:lnTo>
                                <a:lnTo>
                                  <a:pt x="17" y="124"/>
                                </a:lnTo>
                                <a:lnTo>
                                  <a:pt x="29" y="120"/>
                                </a:lnTo>
                                <a:lnTo>
                                  <a:pt x="41" y="113"/>
                                </a:lnTo>
                                <a:lnTo>
                                  <a:pt x="51" y="107"/>
                                </a:lnTo>
                                <a:lnTo>
                                  <a:pt x="60" y="101"/>
                                </a:lnTo>
                                <a:lnTo>
                                  <a:pt x="65" y="92"/>
                                </a:lnTo>
                                <a:lnTo>
                                  <a:pt x="67" y="84"/>
                                </a:lnTo>
                                <a:lnTo>
                                  <a:pt x="57" y="77"/>
                                </a:lnTo>
                                <a:lnTo>
                                  <a:pt x="47" y="79"/>
                                </a:lnTo>
                                <a:lnTo>
                                  <a:pt x="36" y="82"/>
                                </a:lnTo>
                                <a:lnTo>
                                  <a:pt x="26" y="80"/>
                                </a:lnTo>
                                <a:lnTo>
                                  <a:pt x="33" y="73"/>
                                </a:lnTo>
                                <a:lnTo>
                                  <a:pt x="42" y="68"/>
                                </a:lnTo>
                                <a:lnTo>
                                  <a:pt x="51" y="63"/>
                                </a:lnTo>
                                <a:lnTo>
                                  <a:pt x="60" y="56"/>
                                </a:lnTo>
                                <a:lnTo>
                                  <a:pt x="68" y="50"/>
                                </a:lnTo>
                                <a:lnTo>
                                  <a:pt x="76" y="42"/>
                                </a:lnTo>
                                <a:lnTo>
                                  <a:pt x="80" y="34"/>
                                </a:lnTo>
                                <a:lnTo>
                                  <a:pt x="83" y="23"/>
                                </a:lnTo>
                                <a:lnTo>
                                  <a:pt x="77" y="24"/>
                                </a:lnTo>
                                <a:lnTo>
                                  <a:pt x="71" y="27"/>
                                </a:lnTo>
                                <a:lnTo>
                                  <a:pt x="64" y="30"/>
                                </a:lnTo>
                                <a:lnTo>
                                  <a:pt x="56" y="34"/>
                                </a:lnTo>
                                <a:lnTo>
                                  <a:pt x="48" y="37"/>
                                </a:lnTo>
                                <a:lnTo>
                                  <a:pt x="41" y="39"/>
                                </a:lnTo>
                                <a:lnTo>
                                  <a:pt x="33" y="41"/>
                                </a:lnTo>
                                <a:lnTo>
                                  <a:pt x="27" y="41"/>
                                </a:lnTo>
                                <a:lnTo>
                                  <a:pt x="30" y="31"/>
                                </a:lnTo>
                                <a:lnTo>
                                  <a:pt x="41" y="23"/>
                                </a:lnTo>
                                <a:lnTo>
                                  <a:pt x="53" y="16"/>
                                </a:lnTo>
                                <a:lnTo>
                                  <a:pt x="59" y="9"/>
                                </a:lnTo>
                                <a:lnTo>
                                  <a:pt x="68" y="9"/>
                                </a:lnTo>
                                <a:lnTo>
                                  <a:pt x="80" y="8"/>
                                </a:lnTo>
                                <a:lnTo>
                                  <a:pt x="95" y="4"/>
                                </a:lnTo>
                                <a:lnTo>
                                  <a:pt x="110" y="1"/>
                                </a:lnTo>
                                <a:lnTo>
                                  <a:pt x="124" y="0"/>
                                </a:lnTo>
                                <a:lnTo>
                                  <a:pt x="134" y="4"/>
                                </a:lnTo>
                                <a:lnTo>
                                  <a:pt x="140" y="12"/>
                                </a:lnTo>
                                <a:lnTo>
                                  <a:pt x="1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4236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0">
                                <a:moveTo>
                                  <a:pt x="207" y="113"/>
                                </a:moveTo>
                                <a:lnTo>
                                  <a:pt x="182" y="119"/>
                                </a:lnTo>
                                <a:lnTo>
                                  <a:pt x="155" y="120"/>
                                </a:lnTo>
                                <a:lnTo>
                                  <a:pt x="126" y="119"/>
                                </a:lnTo>
                                <a:lnTo>
                                  <a:pt x="99" y="113"/>
                                </a:lnTo>
                                <a:lnTo>
                                  <a:pt x="72" y="105"/>
                                </a:lnTo>
                                <a:lnTo>
                                  <a:pt x="45" y="94"/>
                                </a:lnTo>
                                <a:lnTo>
                                  <a:pt x="21" y="81"/>
                                </a:lnTo>
                                <a:lnTo>
                                  <a:pt x="0" y="63"/>
                                </a:lnTo>
                                <a:lnTo>
                                  <a:pt x="21" y="59"/>
                                </a:lnTo>
                                <a:lnTo>
                                  <a:pt x="42" y="55"/>
                                </a:lnTo>
                                <a:lnTo>
                                  <a:pt x="62" y="48"/>
                                </a:lnTo>
                                <a:lnTo>
                                  <a:pt x="81" y="40"/>
                                </a:lnTo>
                                <a:lnTo>
                                  <a:pt x="99" y="32"/>
                                </a:lnTo>
                                <a:lnTo>
                                  <a:pt x="117" y="22"/>
                                </a:lnTo>
                                <a:lnTo>
                                  <a:pt x="135" y="11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3" y="30"/>
                                </a:lnTo>
                                <a:lnTo>
                                  <a:pt x="156" y="47"/>
                                </a:lnTo>
                                <a:lnTo>
                                  <a:pt x="162" y="63"/>
                                </a:lnTo>
                                <a:lnTo>
                                  <a:pt x="170" y="78"/>
                                </a:lnTo>
                                <a:lnTo>
                                  <a:pt x="180" y="91"/>
                                </a:lnTo>
                                <a:lnTo>
                                  <a:pt x="192" y="104"/>
                                </a:lnTo>
                                <a:lnTo>
                                  <a:pt x="20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56400"/>
                            <a:ext cx="321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660">
                                <a:moveTo>
                                  <a:pt x="948" y="75"/>
                                </a:moveTo>
                                <a:lnTo>
                                  <a:pt x="968" y="119"/>
                                </a:lnTo>
                                <a:lnTo>
                                  <a:pt x="986" y="165"/>
                                </a:lnTo>
                                <a:lnTo>
                                  <a:pt x="998" y="212"/>
                                </a:lnTo>
                                <a:lnTo>
                                  <a:pt x="1008" y="261"/>
                                </a:lnTo>
                                <a:lnTo>
                                  <a:pt x="1013" y="312"/>
                                </a:lnTo>
                                <a:lnTo>
                                  <a:pt x="1013" y="362"/>
                                </a:lnTo>
                                <a:lnTo>
                                  <a:pt x="1008" y="412"/>
                                </a:lnTo>
                                <a:lnTo>
                                  <a:pt x="998" y="463"/>
                                </a:lnTo>
                                <a:lnTo>
                                  <a:pt x="986" y="475"/>
                                </a:lnTo>
                                <a:lnTo>
                                  <a:pt x="974" y="487"/>
                                </a:lnTo>
                                <a:lnTo>
                                  <a:pt x="962" y="499"/>
                                </a:lnTo>
                                <a:lnTo>
                                  <a:pt x="948" y="510"/>
                                </a:lnTo>
                                <a:lnTo>
                                  <a:pt x="933" y="520"/>
                                </a:lnTo>
                                <a:lnTo>
                                  <a:pt x="920" y="529"/>
                                </a:lnTo>
                                <a:lnTo>
                                  <a:pt x="903" y="539"/>
                                </a:lnTo>
                                <a:lnTo>
                                  <a:pt x="888" y="548"/>
                                </a:lnTo>
                                <a:lnTo>
                                  <a:pt x="873" y="556"/>
                                </a:lnTo>
                                <a:lnTo>
                                  <a:pt x="857" y="565"/>
                                </a:lnTo>
                                <a:lnTo>
                                  <a:pt x="840" y="573"/>
                                </a:lnTo>
                                <a:lnTo>
                                  <a:pt x="824" y="581"/>
                                </a:lnTo>
                                <a:lnTo>
                                  <a:pt x="807" y="589"/>
                                </a:lnTo>
                                <a:lnTo>
                                  <a:pt x="791" y="597"/>
                                </a:lnTo>
                                <a:lnTo>
                                  <a:pt x="774" y="604"/>
                                </a:lnTo>
                                <a:lnTo>
                                  <a:pt x="758" y="612"/>
                                </a:lnTo>
                                <a:lnTo>
                                  <a:pt x="738" y="618"/>
                                </a:lnTo>
                                <a:lnTo>
                                  <a:pt x="718" y="623"/>
                                </a:lnTo>
                                <a:lnTo>
                                  <a:pt x="699" y="629"/>
                                </a:lnTo>
                                <a:lnTo>
                                  <a:pt x="679" y="634"/>
                                </a:lnTo>
                                <a:lnTo>
                                  <a:pt x="658" y="638"/>
                                </a:lnTo>
                                <a:lnTo>
                                  <a:pt x="639" y="642"/>
                                </a:lnTo>
                                <a:lnTo>
                                  <a:pt x="618" y="646"/>
                                </a:lnTo>
                                <a:lnTo>
                                  <a:pt x="597" y="650"/>
                                </a:lnTo>
                                <a:lnTo>
                                  <a:pt x="576" y="653"/>
                                </a:lnTo>
                                <a:lnTo>
                                  <a:pt x="556" y="656"/>
                                </a:lnTo>
                                <a:lnTo>
                                  <a:pt x="535" y="657"/>
                                </a:lnTo>
                                <a:lnTo>
                                  <a:pt x="514" y="659"/>
                                </a:lnTo>
                                <a:lnTo>
                                  <a:pt x="493" y="660"/>
                                </a:lnTo>
                                <a:lnTo>
                                  <a:pt x="472" y="660"/>
                                </a:lnTo>
                                <a:lnTo>
                                  <a:pt x="451" y="659"/>
                                </a:lnTo>
                                <a:lnTo>
                                  <a:pt x="430" y="657"/>
                                </a:lnTo>
                                <a:lnTo>
                                  <a:pt x="436" y="652"/>
                                </a:lnTo>
                                <a:lnTo>
                                  <a:pt x="441" y="646"/>
                                </a:lnTo>
                                <a:lnTo>
                                  <a:pt x="444" y="639"/>
                                </a:lnTo>
                                <a:lnTo>
                                  <a:pt x="442" y="631"/>
                                </a:lnTo>
                                <a:lnTo>
                                  <a:pt x="436" y="631"/>
                                </a:lnTo>
                                <a:lnTo>
                                  <a:pt x="419" y="633"/>
                                </a:lnTo>
                                <a:lnTo>
                                  <a:pt x="395" y="635"/>
                                </a:lnTo>
                                <a:lnTo>
                                  <a:pt x="367" y="635"/>
                                </a:lnTo>
                                <a:lnTo>
                                  <a:pt x="335" y="635"/>
                                </a:lnTo>
                                <a:lnTo>
                                  <a:pt x="302" y="634"/>
                                </a:lnTo>
                                <a:lnTo>
                                  <a:pt x="272" y="630"/>
                                </a:lnTo>
                                <a:lnTo>
                                  <a:pt x="248" y="623"/>
                                </a:lnTo>
                                <a:lnTo>
                                  <a:pt x="262" y="616"/>
                                </a:lnTo>
                                <a:lnTo>
                                  <a:pt x="280" y="608"/>
                                </a:lnTo>
                                <a:lnTo>
                                  <a:pt x="298" y="600"/>
                                </a:lnTo>
                                <a:lnTo>
                                  <a:pt x="316" y="593"/>
                                </a:lnTo>
                                <a:lnTo>
                                  <a:pt x="332" y="588"/>
                                </a:lnTo>
                                <a:lnTo>
                                  <a:pt x="347" y="582"/>
                                </a:lnTo>
                                <a:lnTo>
                                  <a:pt x="356" y="580"/>
                                </a:lnTo>
                                <a:lnTo>
                                  <a:pt x="359" y="578"/>
                                </a:lnTo>
                                <a:lnTo>
                                  <a:pt x="328" y="580"/>
                                </a:lnTo>
                                <a:lnTo>
                                  <a:pt x="298" y="580"/>
                                </a:lnTo>
                                <a:lnTo>
                                  <a:pt x="268" y="577"/>
                                </a:lnTo>
                                <a:lnTo>
                                  <a:pt x="238" y="574"/>
                                </a:lnTo>
                                <a:lnTo>
                                  <a:pt x="209" y="570"/>
                                </a:lnTo>
                                <a:lnTo>
                                  <a:pt x="181" y="565"/>
                                </a:lnTo>
                                <a:lnTo>
                                  <a:pt x="152" y="558"/>
                                </a:lnTo>
                                <a:lnTo>
                                  <a:pt x="125" y="550"/>
                                </a:lnTo>
                                <a:lnTo>
                                  <a:pt x="145" y="548"/>
                                </a:lnTo>
                                <a:lnTo>
                                  <a:pt x="164" y="550"/>
                                </a:lnTo>
                                <a:lnTo>
                                  <a:pt x="185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24" y="555"/>
                                </a:lnTo>
                                <a:lnTo>
                                  <a:pt x="242" y="554"/>
                                </a:lnTo>
                                <a:lnTo>
                                  <a:pt x="262" y="551"/>
                                </a:lnTo>
                                <a:lnTo>
                                  <a:pt x="280" y="544"/>
                                </a:lnTo>
                                <a:lnTo>
                                  <a:pt x="274" y="540"/>
                                </a:lnTo>
                                <a:lnTo>
                                  <a:pt x="259" y="536"/>
                                </a:lnTo>
                                <a:lnTo>
                                  <a:pt x="239" y="531"/>
                                </a:lnTo>
                                <a:lnTo>
                                  <a:pt x="214" y="525"/>
                                </a:lnTo>
                                <a:lnTo>
                                  <a:pt x="187" y="518"/>
                                </a:lnTo>
                                <a:lnTo>
                                  <a:pt x="160" y="512"/>
                                </a:lnTo>
                                <a:lnTo>
                                  <a:pt x="136" y="505"/>
                                </a:lnTo>
                                <a:lnTo>
                                  <a:pt x="116" y="497"/>
                                </a:lnTo>
                                <a:lnTo>
                                  <a:pt x="125" y="497"/>
                                </a:lnTo>
                                <a:lnTo>
                                  <a:pt x="137" y="497"/>
                                </a:lnTo>
                                <a:lnTo>
                                  <a:pt x="148" y="497"/>
                                </a:lnTo>
                                <a:lnTo>
                                  <a:pt x="160" y="495"/>
                                </a:lnTo>
                                <a:lnTo>
                                  <a:pt x="172" y="495"/>
                                </a:lnTo>
                                <a:lnTo>
                                  <a:pt x="184" y="493"/>
                                </a:lnTo>
                                <a:lnTo>
                                  <a:pt x="194" y="490"/>
                                </a:lnTo>
                                <a:lnTo>
                                  <a:pt x="203" y="486"/>
                                </a:lnTo>
                                <a:lnTo>
                                  <a:pt x="203" y="480"/>
                                </a:lnTo>
                                <a:lnTo>
                                  <a:pt x="193" y="475"/>
                                </a:lnTo>
                                <a:lnTo>
                                  <a:pt x="176" y="467"/>
                                </a:lnTo>
                                <a:lnTo>
                                  <a:pt x="155" y="459"/>
                                </a:lnTo>
                                <a:lnTo>
                                  <a:pt x="133" y="450"/>
                                </a:lnTo>
                                <a:lnTo>
                                  <a:pt x="108" y="442"/>
                                </a:lnTo>
                                <a:lnTo>
                                  <a:pt x="87" y="435"/>
                                </a:lnTo>
                                <a:lnTo>
                                  <a:pt x="71" y="430"/>
                                </a:lnTo>
                                <a:lnTo>
                                  <a:pt x="84" y="429"/>
                                </a:lnTo>
                                <a:lnTo>
                                  <a:pt x="98" y="430"/>
                                </a:lnTo>
                                <a:lnTo>
                                  <a:pt x="110" y="430"/>
                                </a:lnTo>
                                <a:lnTo>
                                  <a:pt x="122" y="431"/>
                                </a:lnTo>
                                <a:lnTo>
                                  <a:pt x="134" y="431"/>
                                </a:lnTo>
                                <a:lnTo>
                                  <a:pt x="145" y="429"/>
                                </a:lnTo>
                                <a:lnTo>
                                  <a:pt x="155" y="425"/>
                                </a:lnTo>
                                <a:lnTo>
                                  <a:pt x="164" y="418"/>
                                </a:lnTo>
                                <a:lnTo>
                                  <a:pt x="157" y="415"/>
                                </a:lnTo>
                                <a:lnTo>
                                  <a:pt x="140" y="411"/>
                                </a:lnTo>
                                <a:lnTo>
                                  <a:pt x="118" y="404"/>
                                </a:lnTo>
                                <a:lnTo>
                                  <a:pt x="92" y="397"/>
                                </a:lnTo>
                                <a:lnTo>
                                  <a:pt x="63" y="389"/>
                                </a:lnTo>
                                <a:lnTo>
                                  <a:pt x="38" y="380"/>
                                </a:lnTo>
                                <a:lnTo>
                                  <a:pt x="17" y="369"/>
                                </a:lnTo>
                                <a:lnTo>
                                  <a:pt x="2" y="357"/>
                                </a:lnTo>
                                <a:lnTo>
                                  <a:pt x="11" y="352"/>
                                </a:lnTo>
                                <a:lnTo>
                                  <a:pt x="23" y="351"/>
                                </a:lnTo>
                                <a:lnTo>
                                  <a:pt x="35" y="351"/>
                                </a:lnTo>
                                <a:lnTo>
                                  <a:pt x="47" y="352"/>
                                </a:lnTo>
                                <a:lnTo>
                                  <a:pt x="59" y="352"/>
                                </a:lnTo>
                                <a:lnTo>
                                  <a:pt x="69" y="350"/>
                                </a:lnTo>
                                <a:lnTo>
                                  <a:pt x="75" y="346"/>
                                </a:lnTo>
                                <a:lnTo>
                                  <a:pt x="80" y="337"/>
                                </a:lnTo>
                                <a:lnTo>
                                  <a:pt x="69" y="332"/>
                                </a:lnTo>
                                <a:lnTo>
                                  <a:pt x="59" y="327"/>
                                </a:lnTo>
                                <a:lnTo>
                                  <a:pt x="50" y="323"/>
                                </a:lnTo>
                                <a:lnTo>
                                  <a:pt x="39" y="317"/>
                                </a:lnTo>
                                <a:lnTo>
                                  <a:pt x="30" y="312"/>
                                </a:lnTo>
                                <a:lnTo>
                                  <a:pt x="21" y="306"/>
                                </a:lnTo>
                                <a:lnTo>
                                  <a:pt x="12" y="301"/>
                                </a:lnTo>
                                <a:lnTo>
                                  <a:pt x="3" y="294"/>
                                </a:lnTo>
                                <a:lnTo>
                                  <a:pt x="8" y="290"/>
                                </a:lnTo>
                                <a:lnTo>
                                  <a:pt x="17" y="280"/>
                                </a:lnTo>
                                <a:lnTo>
                                  <a:pt x="29" y="268"/>
                                </a:lnTo>
                                <a:lnTo>
                                  <a:pt x="38" y="259"/>
                                </a:lnTo>
                                <a:lnTo>
                                  <a:pt x="35" y="250"/>
                                </a:lnTo>
                                <a:lnTo>
                                  <a:pt x="23" y="241"/>
                                </a:lnTo>
                                <a:lnTo>
                                  <a:pt x="9" y="233"/>
                                </a:lnTo>
                                <a:lnTo>
                                  <a:pt x="0" y="225"/>
                                </a:lnTo>
                                <a:lnTo>
                                  <a:pt x="17" y="225"/>
                                </a:lnTo>
                                <a:lnTo>
                                  <a:pt x="32" y="226"/>
                                </a:lnTo>
                                <a:lnTo>
                                  <a:pt x="48" y="230"/>
                                </a:lnTo>
                                <a:lnTo>
                                  <a:pt x="63" y="233"/>
                                </a:lnTo>
                                <a:lnTo>
                                  <a:pt x="80" y="235"/>
                                </a:lnTo>
                                <a:lnTo>
                                  <a:pt x="95" y="235"/>
                                </a:lnTo>
                                <a:lnTo>
                                  <a:pt x="110" y="231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14"/>
                                </a:lnTo>
                                <a:lnTo>
                                  <a:pt x="121" y="207"/>
                                </a:lnTo>
                                <a:lnTo>
                                  <a:pt x="112" y="204"/>
                                </a:lnTo>
                                <a:lnTo>
                                  <a:pt x="101" y="201"/>
                                </a:lnTo>
                                <a:lnTo>
                                  <a:pt x="90" y="201"/>
                                </a:lnTo>
                                <a:lnTo>
                                  <a:pt x="78" y="200"/>
                                </a:lnTo>
                                <a:lnTo>
                                  <a:pt x="68" y="199"/>
                                </a:lnTo>
                                <a:lnTo>
                                  <a:pt x="59" y="195"/>
                                </a:lnTo>
                                <a:lnTo>
                                  <a:pt x="72" y="185"/>
                                </a:lnTo>
                                <a:lnTo>
                                  <a:pt x="87" y="182"/>
                                </a:lnTo>
                                <a:lnTo>
                                  <a:pt x="105" y="185"/>
                                </a:lnTo>
                                <a:lnTo>
                                  <a:pt x="122" y="189"/>
                                </a:lnTo>
                                <a:lnTo>
                                  <a:pt x="139" y="193"/>
                                </a:lnTo>
                                <a:lnTo>
                                  <a:pt x="155" y="193"/>
                                </a:lnTo>
                                <a:lnTo>
                                  <a:pt x="167" y="188"/>
                                </a:lnTo>
                                <a:lnTo>
                                  <a:pt x="178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51" y="161"/>
                                </a:lnTo>
                                <a:lnTo>
                                  <a:pt x="130" y="153"/>
                                </a:lnTo>
                                <a:lnTo>
                                  <a:pt x="105" y="143"/>
                                </a:lnTo>
                                <a:lnTo>
                                  <a:pt x="81" y="132"/>
                                </a:lnTo>
                                <a:lnTo>
                                  <a:pt x="59" y="120"/>
                                </a:lnTo>
                                <a:lnTo>
                                  <a:pt x="39" y="109"/>
                                </a:lnTo>
                                <a:lnTo>
                                  <a:pt x="26" y="98"/>
                                </a:lnTo>
                                <a:lnTo>
                                  <a:pt x="39" y="106"/>
                                </a:lnTo>
                                <a:lnTo>
                                  <a:pt x="54" y="113"/>
                                </a:lnTo>
                                <a:lnTo>
                                  <a:pt x="69" y="117"/>
                                </a:lnTo>
                                <a:lnTo>
                                  <a:pt x="86" y="121"/>
                                </a:lnTo>
                                <a:lnTo>
                                  <a:pt x="102" y="123"/>
                                </a:lnTo>
                                <a:lnTo>
                                  <a:pt x="119" y="125"/>
                                </a:lnTo>
                                <a:lnTo>
                                  <a:pt x="136" y="127"/>
                                </a:lnTo>
                                <a:lnTo>
                                  <a:pt x="152" y="128"/>
                                </a:lnTo>
                                <a:lnTo>
                                  <a:pt x="151" y="124"/>
                                </a:lnTo>
                                <a:lnTo>
                                  <a:pt x="145" y="119"/>
                                </a:lnTo>
                                <a:lnTo>
                                  <a:pt x="136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10" y="91"/>
                                </a:lnTo>
                                <a:lnTo>
                                  <a:pt x="98" y="83"/>
                                </a:lnTo>
                                <a:lnTo>
                                  <a:pt x="86" y="75"/>
                                </a:lnTo>
                                <a:lnTo>
                                  <a:pt x="75" y="68"/>
                                </a:lnTo>
                                <a:lnTo>
                                  <a:pt x="92" y="74"/>
                                </a:lnTo>
                                <a:lnTo>
                                  <a:pt x="108" y="79"/>
                                </a:lnTo>
                                <a:lnTo>
                                  <a:pt x="127" y="87"/>
                                </a:lnTo>
                                <a:lnTo>
                                  <a:pt x="143" y="93"/>
                                </a:lnTo>
                                <a:lnTo>
                                  <a:pt x="161" y="98"/>
                                </a:lnTo>
                                <a:lnTo>
                                  <a:pt x="178" y="99"/>
                                </a:lnTo>
                                <a:lnTo>
                                  <a:pt x="194" y="97"/>
                                </a:lnTo>
                                <a:lnTo>
                                  <a:pt x="209" y="89"/>
                                </a:lnTo>
                                <a:lnTo>
                                  <a:pt x="208" y="84"/>
                                </a:lnTo>
                                <a:lnTo>
                                  <a:pt x="206" y="80"/>
                                </a:lnTo>
                                <a:lnTo>
                                  <a:pt x="205" y="78"/>
                                </a:lnTo>
                                <a:lnTo>
                                  <a:pt x="202" y="75"/>
                                </a:lnTo>
                                <a:lnTo>
                                  <a:pt x="217" y="80"/>
                                </a:lnTo>
                                <a:lnTo>
                                  <a:pt x="230" y="84"/>
                                </a:lnTo>
                                <a:lnTo>
                                  <a:pt x="247" y="89"/>
                                </a:lnTo>
                                <a:lnTo>
                                  <a:pt x="262" y="91"/>
                                </a:lnTo>
                                <a:lnTo>
                                  <a:pt x="278" y="94"/>
                                </a:lnTo>
                                <a:lnTo>
                                  <a:pt x="293" y="97"/>
                                </a:lnTo>
                                <a:lnTo>
                                  <a:pt x="310" y="98"/>
                                </a:lnTo>
                                <a:lnTo>
                                  <a:pt x="326" y="99"/>
                                </a:lnTo>
                                <a:lnTo>
                                  <a:pt x="343" y="101"/>
                                </a:lnTo>
                                <a:lnTo>
                                  <a:pt x="359" y="101"/>
                                </a:lnTo>
                                <a:lnTo>
                                  <a:pt x="376" y="102"/>
                                </a:lnTo>
                                <a:lnTo>
                                  <a:pt x="392" y="101"/>
                                </a:lnTo>
                                <a:lnTo>
                                  <a:pt x="409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42" y="99"/>
                                </a:lnTo>
                                <a:lnTo>
                                  <a:pt x="457" y="98"/>
                                </a:lnTo>
                                <a:lnTo>
                                  <a:pt x="439" y="133"/>
                                </a:lnTo>
                                <a:lnTo>
                                  <a:pt x="418" y="169"/>
                                </a:lnTo>
                                <a:lnTo>
                                  <a:pt x="395" y="201"/>
                                </a:lnTo>
                                <a:lnTo>
                                  <a:pt x="367" y="230"/>
                                </a:lnTo>
                                <a:lnTo>
                                  <a:pt x="337" y="255"/>
                                </a:lnTo>
                                <a:lnTo>
                                  <a:pt x="301" y="274"/>
                                </a:lnTo>
                                <a:lnTo>
                                  <a:pt x="262" y="287"/>
                                </a:lnTo>
                                <a:lnTo>
                                  <a:pt x="218" y="291"/>
                                </a:lnTo>
                                <a:lnTo>
                                  <a:pt x="197" y="293"/>
                                </a:lnTo>
                                <a:lnTo>
                                  <a:pt x="176" y="294"/>
                                </a:lnTo>
                                <a:lnTo>
                                  <a:pt x="155" y="293"/>
                                </a:lnTo>
                                <a:lnTo>
                                  <a:pt x="134" y="290"/>
                                </a:lnTo>
                                <a:lnTo>
                                  <a:pt x="113" y="287"/>
                                </a:lnTo>
                                <a:lnTo>
                                  <a:pt x="92" y="282"/>
                                </a:lnTo>
                                <a:lnTo>
                                  <a:pt x="71" y="276"/>
                                </a:lnTo>
                                <a:lnTo>
                                  <a:pt x="50" y="269"/>
                                </a:lnTo>
                                <a:lnTo>
                                  <a:pt x="63" y="286"/>
                                </a:lnTo>
                                <a:lnTo>
                                  <a:pt x="75" y="301"/>
                                </a:lnTo>
                                <a:lnTo>
                                  <a:pt x="89" y="316"/>
                                </a:lnTo>
                                <a:lnTo>
                                  <a:pt x="102" y="329"/>
                                </a:lnTo>
                                <a:lnTo>
                                  <a:pt x="116" y="343"/>
                                </a:lnTo>
                                <a:lnTo>
                                  <a:pt x="128" y="357"/>
                                </a:lnTo>
                                <a:lnTo>
                                  <a:pt x="142" y="369"/>
                                </a:lnTo>
                                <a:lnTo>
                                  <a:pt x="154" y="380"/>
                                </a:lnTo>
                                <a:lnTo>
                                  <a:pt x="175" y="391"/>
                                </a:lnTo>
                                <a:lnTo>
                                  <a:pt x="194" y="403"/>
                                </a:lnTo>
                                <a:lnTo>
                                  <a:pt x="212" y="418"/>
                                </a:lnTo>
                                <a:lnTo>
                                  <a:pt x="230" y="431"/>
                                </a:lnTo>
                                <a:lnTo>
                                  <a:pt x="250" y="446"/>
                                </a:lnTo>
                                <a:lnTo>
                                  <a:pt x="269" y="459"/>
                                </a:lnTo>
                                <a:lnTo>
                                  <a:pt x="290" y="468"/>
                                </a:lnTo>
                                <a:lnTo>
                                  <a:pt x="314" y="475"/>
                                </a:lnTo>
                                <a:lnTo>
                                  <a:pt x="331" y="480"/>
                                </a:lnTo>
                                <a:lnTo>
                                  <a:pt x="347" y="483"/>
                                </a:lnTo>
                                <a:lnTo>
                                  <a:pt x="364" y="486"/>
                                </a:lnTo>
                                <a:lnTo>
                                  <a:pt x="380" y="488"/>
                                </a:lnTo>
                                <a:lnTo>
                                  <a:pt x="398" y="488"/>
                                </a:lnTo>
                                <a:lnTo>
                                  <a:pt x="415" y="488"/>
                                </a:lnTo>
                                <a:lnTo>
                                  <a:pt x="433" y="487"/>
                                </a:lnTo>
                                <a:lnTo>
                                  <a:pt x="450" y="484"/>
                                </a:lnTo>
                                <a:lnTo>
                                  <a:pt x="468" y="482"/>
                                </a:lnTo>
                                <a:lnTo>
                                  <a:pt x="484" y="478"/>
                                </a:lnTo>
                                <a:lnTo>
                                  <a:pt x="501" y="474"/>
                                </a:lnTo>
                                <a:lnTo>
                                  <a:pt x="516" y="468"/>
                                </a:lnTo>
                                <a:lnTo>
                                  <a:pt x="531" y="461"/>
                                </a:lnTo>
                                <a:lnTo>
                                  <a:pt x="546" y="453"/>
                                </a:lnTo>
                                <a:lnTo>
                                  <a:pt x="561" y="445"/>
                                </a:lnTo>
                                <a:lnTo>
                                  <a:pt x="574" y="437"/>
                                </a:lnTo>
                                <a:lnTo>
                                  <a:pt x="612" y="403"/>
                                </a:lnTo>
                                <a:lnTo>
                                  <a:pt x="642" y="365"/>
                                </a:lnTo>
                                <a:lnTo>
                                  <a:pt x="666" y="323"/>
                                </a:lnTo>
                                <a:lnTo>
                                  <a:pt x="682" y="279"/>
                                </a:lnTo>
                                <a:lnTo>
                                  <a:pt x="691" y="233"/>
                                </a:lnTo>
                                <a:lnTo>
                                  <a:pt x="693" y="185"/>
                                </a:lnTo>
                                <a:lnTo>
                                  <a:pt x="688" y="136"/>
                                </a:lnTo>
                                <a:lnTo>
                                  <a:pt x="676" y="89"/>
                                </a:lnTo>
                                <a:lnTo>
                                  <a:pt x="700" y="82"/>
                                </a:lnTo>
                                <a:lnTo>
                                  <a:pt x="727" y="78"/>
                                </a:lnTo>
                                <a:lnTo>
                                  <a:pt x="756" y="72"/>
                                </a:lnTo>
                                <a:lnTo>
                                  <a:pt x="782" y="65"/>
                                </a:lnTo>
                                <a:lnTo>
                                  <a:pt x="806" y="57"/>
                                </a:lnTo>
                                <a:lnTo>
                                  <a:pt x="825" y="45"/>
                                </a:lnTo>
                                <a:lnTo>
                                  <a:pt x="840" y="27"/>
                                </a:lnTo>
                                <a:lnTo>
                                  <a:pt x="846" y="3"/>
                                </a:lnTo>
                                <a:lnTo>
                                  <a:pt x="870" y="0"/>
                                </a:lnTo>
                                <a:lnTo>
                                  <a:pt x="888" y="2"/>
                                </a:lnTo>
                                <a:lnTo>
                                  <a:pt x="903" y="8"/>
                                </a:lnTo>
                                <a:lnTo>
                                  <a:pt x="914" y="19"/>
                                </a:lnTo>
                                <a:lnTo>
                                  <a:pt x="923" y="33"/>
                                </a:lnTo>
                                <a:lnTo>
                                  <a:pt x="930" y="46"/>
                                </a:lnTo>
                                <a:lnTo>
                                  <a:pt x="939" y="61"/>
                                </a:lnTo>
                                <a:lnTo>
                                  <a:pt x="9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5120"/>
                            <a:ext cx="143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9">
                                <a:moveTo>
                                  <a:pt x="308" y="377"/>
                                </a:moveTo>
                                <a:lnTo>
                                  <a:pt x="289" y="384"/>
                                </a:lnTo>
                                <a:lnTo>
                                  <a:pt x="269" y="388"/>
                                </a:lnTo>
                                <a:lnTo>
                                  <a:pt x="248" y="389"/>
                                </a:lnTo>
                                <a:lnTo>
                                  <a:pt x="228" y="389"/>
                                </a:lnTo>
                                <a:lnTo>
                                  <a:pt x="207" y="385"/>
                                </a:lnTo>
                                <a:lnTo>
                                  <a:pt x="188" y="380"/>
                                </a:lnTo>
                                <a:lnTo>
                                  <a:pt x="167" y="373"/>
                                </a:lnTo>
                                <a:lnTo>
                                  <a:pt x="147" y="363"/>
                                </a:lnTo>
                                <a:lnTo>
                                  <a:pt x="126" y="354"/>
                                </a:lnTo>
                                <a:lnTo>
                                  <a:pt x="107" y="344"/>
                                </a:lnTo>
                                <a:lnTo>
                                  <a:pt x="87" y="332"/>
                                </a:lnTo>
                                <a:lnTo>
                                  <a:pt x="69" y="321"/>
                                </a:lnTo>
                                <a:lnTo>
                                  <a:pt x="51" y="309"/>
                                </a:lnTo>
                                <a:lnTo>
                                  <a:pt x="33" y="298"/>
                                </a:lnTo>
                                <a:lnTo>
                                  <a:pt x="17" y="287"/>
                                </a:lnTo>
                                <a:lnTo>
                                  <a:pt x="0" y="277"/>
                                </a:lnTo>
                                <a:lnTo>
                                  <a:pt x="105" y="275"/>
                                </a:lnTo>
                                <a:lnTo>
                                  <a:pt x="98" y="279"/>
                                </a:lnTo>
                                <a:lnTo>
                                  <a:pt x="92" y="284"/>
                                </a:lnTo>
                                <a:lnTo>
                                  <a:pt x="90" y="291"/>
                                </a:lnTo>
                                <a:lnTo>
                                  <a:pt x="92" y="299"/>
                                </a:lnTo>
                                <a:lnTo>
                                  <a:pt x="105" y="299"/>
                                </a:lnTo>
                                <a:lnTo>
                                  <a:pt x="119" y="295"/>
                                </a:lnTo>
                                <a:lnTo>
                                  <a:pt x="134" y="288"/>
                                </a:lnTo>
                                <a:lnTo>
                                  <a:pt x="147" y="282"/>
                                </a:lnTo>
                                <a:lnTo>
                                  <a:pt x="158" y="275"/>
                                </a:lnTo>
                                <a:lnTo>
                                  <a:pt x="167" y="268"/>
                                </a:lnTo>
                                <a:lnTo>
                                  <a:pt x="174" y="263"/>
                                </a:lnTo>
                                <a:lnTo>
                                  <a:pt x="176" y="261"/>
                                </a:lnTo>
                                <a:lnTo>
                                  <a:pt x="171" y="276"/>
                                </a:lnTo>
                                <a:lnTo>
                                  <a:pt x="165" y="291"/>
                                </a:lnTo>
                                <a:lnTo>
                                  <a:pt x="158" y="307"/>
                                </a:lnTo>
                                <a:lnTo>
                                  <a:pt x="150" y="325"/>
                                </a:lnTo>
                                <a:lnTo>
                                  <a:pt x="168" y="316"/>
                                </a:lnTo>
                                <a:lnTo>
                                  <a:pt x="189" y="298"/>
                                </a:lnTo>
                                <a:lnTo>
                                  <a:pt x="210" y="275"/>
                                </a:lnTo>
                                <a:lnTo>
                                  <a:pt x="233" y="248"/>
                                </a:lnTo>
                                <a:lnTo>
                                  <a:pt x="252" y="223"/>
                                </a:lnTo>
                                <a:lnTo>
                                  <a:pt x="268" y="201"/>
                                </a:lnTo>
                                <a:lnTo>
                                  <a:pt x="278" y="185"/>
                                </a:lnTo>
                                <a:lnTo>
                                  <a:pt x="283" y="180"/>
                                </a:lnTo>
                                <a:lnTo>
                                  <a:pt x="281" y="204"/>
                                </a:lnTo>
                                <a:lnTo>
                                  <a:pt x="275" y="227"/>
                                </a:lnTo>
                                <a:lnTo>
                                  <a:pt x="269" y="249"/>
                                </a:lnTo>
                                <a:lnTo>
                                  <a:pt x="269" y="272"/>
                                </a:lnTo>
                                <a:lnTo>
                                  <a:pt x="283" y="258"/>
                                </a:lnTo>
                                <a:lnTo>
                                  <a:pt x="298" y="235"/>
                                </a:lnTo>
                                <a:lnTo>
                                  <a:pt x="313" y="205"/>
                                </a:lnTo>
                                <a:lnTo>
                                  <a:pt x="329" y="171"/>
                                </a:lnTo>
                                <a:lnTo>
                                  <a:pt x="344" y="136"/>
                                </a:lnTo>
                                <a:lnTo>
                                  <a:pt x="359" y="103"/>
                                </a:lnTo>
                                <a:lnTo>
                                  <a:pt x="373" y="75"/>
                                </a:lnTo>
                                <a:lnTo>
                                  <a:pt x="385" y="56"/>
                                </a:lnTo>
                                <a:lnTo>
                                  <a:pt x="379" y="99"/>
                                </a:lnTo>
                                <a:lnTo>
                                  <a:pt x="370" y="148"/>
                                </a:lnTo>
                                <a:lnTo>
                                  <a:pt x="362" y="189"/>
                                </a:lnTo>
                                <a:lnTo>
                                  <a:pt x="358" y="205"/>
                                </a:lnTo>
                                <a:lnTo>
                                  <a:pt x="379" y="185"/>
                                </a:lnTo>
                                <a:lnTo>
                                  <a:pt x="395" y="162"/>
                                </a:lnTo>
                                <a:lnTo>
                                  <a:pt x="409" y="139"/>
                                </a:lnTo>
                                <a:lnTo>
                                  <a:pt x="419" y="113"/>
                                </a:lnTo>
                                <a:lnTo>
                                  <a:pt x="428" y="86"/>
                                </a:lnTo>
                                <a:lnTo>
                                  <a:pt x="433" y="57"/>
                                </a:lnTo>
                                <a:lnTo>
                                  <a:pt x="437" y="29"/>
                                </a:lnTo>
                                <a:lnTo>
                                  <a:pt x="440" y="0"/>
                                </a:lnTo>
                                <a:lnTo>
                                  <a:pt x="443" y="50"/>
                                </a:lnTo>
                                <a:lnTo>
                                  <a:pt x="449" y="101"/>
                                </a:lnTo>
                                <a:lnTo>
                                  <a:pt x="454" y="152"/>
                                </a:lnTo>
                                <a:lnTo>
                                  <a:pt x="452" y="203"/>
                                </a:lnTo>
                                <a:lnTo>
                                  <a:pt x="440" y="252"/>
                                </a:lnTo>
                                <a:lnTo>
                                  <a:pt x="415" y="298"/>
                                </a:lnTo>
                                <a:lnTo>
                                  <a:pt x="373" y="340"/>
                                </a:lnTo>
                                <a:lnTo>
                                  <a:pt x="308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98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5">
                                <a:moveTo>
                                  <a:pt x="111" y="37"/>
                                </a:moveTo>
                                <a:lnTo>
                                  <a:pt x="109" y="51"/>
                                </a:lnTo>
                                <a:lnTo>
                                  <a:pt x="109" y="64"/>
                                </a:lnTo>
                                <a:lnTo>
                                  <a:pt x="106" y="76"/>
                                </a:lnTo>
                                <a:lnTo>
                                  <a:pt x="94" y="85"/>
                                </a:lnTo>
                                <a:lnTo>
                                  <a:pt x="85" y="87"/>
                                </a:lnTo>
                                <a:lnTo>
                                  <a:pt x="76" y="90"/>
                                </a:lnTo>
                                <a:lnTo>
                                  <a:pt x="66" y="93"/>
                                </a:lnTo>
                                <a:lnTo>
                                  <a:pt x="57" y="94"/>
                                </a:lnTo>
                                <a:lnTo>
                                  <a:pt x="46" y="95"/>
                                </a:lnTo>
                                <a:lnTo>
                                  <a:pt x="36" y="94"/>
                                </a:lnTo>
                                <a:lnTo>
                                  <a:pt x="27" y="93"/>
                                </a:lnTo>
                                <a:lnTo>
                                  <a:pt x="18" y="89"/>
                                </a:lnTo>
                                <a:lnTo>
                                  <a:pt x="10" y="79"/>
                                </a:lnTo>
                                <a:lnTo>
                                  <a:pt x="3" y="68"/>
                                </a:lnTo>
                                <a:lnTo>
                                  <a:pt x="0" y="57"/>
                                </a:lnTo>
                                <a:lnTo>
                                  <a:pt x="4" y="44"/>
                                </a:lnTo>
                                <a:lnTo>
                                  <a:pt x="7" y="37"/>
                                </a:lnTo>
                                <a:lnTo>
                                  <a:pt x="12" y="29"/>
                                </a:lnTo>
                                <a:lnTo>
                                  <a:pt x="16" y="22"/>
                                </a:lnTo>
                                <a:lnTo>
                                  <a:pt x="22" y="17"/>
                                </a:lnTo>
                                <a:lnTo>
                                  <a:pt x="28" y="11"/>
                                </a:lnTo>
                                <a:lnTo>
                                  <a:pt x="36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3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3"/>
                                </a:lnTo>
                                <a:lnTo>
                                  <a:pt x="91" y="8"/>
                                </a:lnTo>
                                <a:lnTo>
                                  <a:pt x="97" y="14"/>
                                </a:lnTo>
                                <a:lnTo>
                                  <a:pt x="102" y="22"/>
                                </a:lnTo>
                                <a:lnTo>
                                  <a:pt x="108" y="29"/>
                                </a:lnTo>
                                <a:lnTo>
                                  <a:pt x="1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374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">
                                <a:moveTo>
                                  <a:pt x="85" y="31"/>
                                </a:moveTo>
                                <a:lnTo>
                                  <a:pt x="88" y="49"/>
                                </a:lnTo>
                                <a:lnTo>
                                  <a:pt x="81" y="67"/>
                                </a:lnTo>
                                <a:lnTo>
                                  <a:pt x="72" y="80"/>
                                </a:lnTo>
                                <a:lnTo>
                                  <a:pt x="67" y="87"/>
                                </a:lnTo>
                                <a:lnTo>
                                  <a:pt x="61" y="91"/>
                                </a:lnTo>
                                <a:lnTo>
                                  <a:pt x="54" y="92"/>
                                </a:lnTo>
                                <a:lnTo>
                                  <a:pt x="46" y="94"/>
                                </a:lnTo>
                                <a:lnTo>
                                  <a:pt x="39" y="94"/>
                                </a:lnTo>
                                <a:lnTo>
                                  <a:pt x="31" y="94"/>
                                </a:lnTo>
                                <a:lnTo>
                                  <a:pt x="24" y="92"/>
                                </a:lnTo>
                                <a:lnTo>
                                  <a:pt x="16" y="90"/>
                                </a:lnTo>
                                <a:lnTo>
                                  <a:pt x="10" y="88"/>
                                </a:lnTo>
                                <a:lnTo>
                                  <a:pt x="3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3" y="38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30" y="8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lnTo>
                                  <a:pt x="58" y="1"/>
                                </a:lnTo>
                                <a:lnTo>
                                  <a:pt x="64" y="4"/>
                                </a:lnTo>
                                <a:lnTo>
                                  <a:pt x="69" y="9"/>
                                </a:lnTo>
                                <a:lnTo>
                                  <a:pt x="73" y="15"/>
                                </a:lnTo>
                                <a:lnTo>
                                  <a:pt x="78" y="22"/>
                                </a:lnTo>
                                <a:lnTo>
                                  <a:pt x="81" y="27"/>
                                </a:lnTo>
                                <a:lnTo>
                                  <a:pt x="8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838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4"/>
                                </a:moveTo>
                                <a:lnTo>
                                  <a:pt x="96" y="59"/>
                                </a:lnTo>
                                <a:lnTo>
                                  <a:pt x="88" y="73"/>
                                </a:lnTo>
                                <a:lnTo>
                                  <a:pt x="76" y="82"/>
                                </a:lnTo>
                                <a:lnTo>
                                  <a:pt x="61" y="87"/>
                                </a:lnTo>
                                <a:lnTo>
                                  <a:pt x="55" y="90"/>
                                </a:lnTo>
                                <a:lnTo>
                                  <a:pt x="48" y="92"/>
                                </a:lnTo>
                                <a:lnTo>
                                  <a:pt x="42" y="92"/>
                                </a:lnTo>
                                <a:lnTo>
                                  <a:pt x="36" y="90"/>
                                </a:lnTo>
                                <a:lnTo>
                                  <a:pt x="28" y="89"/>
                                </a:lnTo>
                                <a:lnTo>
                                  <a:pt x="22" y="86"/>
                                </a:lnTo>
                                <a:lnTo>
                                  <a:pt x="18" y="83"/>
                                </a:lnTo>
                                <a:lnTo>
                                  <a:pt x="12" y="81"/>
                                </a:lnTo>
                                <a:lnTo>
                                  <a:pt x="1" y="71"/>
                                </a:lnTo>
                                <a:lnTo>
                                  <a:pt x="0" y="59"/>
                                </a:lnTo>
                                <a:lnTo>
                                  <a:pt x="1" y="45"/>
                                </a:lnTo>
                                <a:lnTo>
                                  <a:pt x="4" y="33"/>
                                </a:lnTo>
                                <a:lnTo>
                                  <a:pt x="10" y="28"/>
                                </a:lnTo>
                                <a:lnTo>
                                  <a:pt x="16" y="22"/>
                                </a:lnTo>
                                <a:lnTo>
                                  <a:pt x="24" y="15"/>
                                </a:lnTo>
                                <a:lnTo>
                                  <a:pt x="31" y="10"/>
                                </a:lnTo>
                                <a:lnTo>
                                  <a:pt x="39" y="6"/>
                                </a:lnTo>
                                <a:lnTo>
                                  <a:pt x="46" y="2"/>
                                </a:lnTo>
                                <a:lnTo>
                                  <a:pt x="55" y="0"/>
                                </a:lnTo>
                                <a:lnTo>
                                  <a:pt x="66" y="2"/>
                                </a:lnTo>
                                <a:lnTo>
                                  <a:pt x="76" y="11"/>
                                </a:lnTo>
                                <a:lnTo>
                                  <a:pt x="85" y="21"/>
                                </a:lnTo>
                                <a:lnTo>
                                  <a:pt x="94" y="30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43600"/>
                            <a:ext cx="188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1">
                                <a:moveTo>
                                  <a:pt x="593" y="111"/>
                                </a:moveTo>
                                <a:lnTo>
                                  <a:pt x="581" y="105"/>
                                </a:lnTo>
                                <a:lnTo>
                                  <a:pt x="569" y="101"/>
                                </a:lnTo>
                                <a:lnTo>
                                  <a:pt x="556" y="96"/>
                                </a:lnTo>
                                <a:lnTo>
                                  <a:pt x="541" y="92"/>
                                </a:lnTo>
                                <a:lnTo>
                                  <a:pt x="527" y="88"/>
                                </a:lnTo>
                                <a:lnTo>
                                  <a:pt x="512" y="83"/>
                                </a:lnTo>
                                <a:lnTo>
                                  <a:pt x="496" y="81"/>
                                </a:lnTo>
                                <a:lnTo>
                                  <a:pt x="481" y="77"/>
                                </a:lnTo>
                                <a:lnTo>
                                  <a:pt x="464" y="74"/>
                                </a:lnTo>
                                <a:lnTo>
                                  <a:pt x="448" y="71"/>
                                </a:lnTo>
                                <a:lnTo>
                                  <a:pt x="430" y="69"/>
                                </a:lnTo>
                                <a:lnTo>
                                  <a:pt x="413" y="66"/>
                                </a:lnTo>
                                <a:lnTo>
                                  <a:pt x="395" y="63"/>
                                </a:lnTo>
                                <a:lnTo>
                                  <a:pt x="379" y="62"/>
                                </a:lnTo>
                                <a:lnTo>
                                  <a:pt x="361" y="59"/>
                                </a:lnTo>
                                <a:lnTo>
                                  <a:pt x="343" y="58"/>
                                </a:lnTo>
                                <a:lnTo>
                                  <a:pt x="319" y="56"/>
                                </a:lnTo>
                                <a:lnTo>
                                  <a:pt x="296" y="55"/>
                                </a:lnTo>
                                <a:lnTo>
                                  <a:pt x="273" y="54"/>
                                </a:lnTo>
                                <a:lnTo>
                                  <a:pt x="251" y="54"/>
                                </a:lnTo>
                                <a:lnTo>
                                  <a:pt x="228" y="54"/>
                                </a:lnTo>
                                <a:lnTo>
                                  <a:pt x="206" y="55"/>
                                </a:lnTo>
                                <a:lnTo>
                                  <a:pt x="185" y="56"/>
                                </a:lnTo>
                                <a:lnTo>
                                  <a:pt x="165" y="58"/>
                                </a:lnTo>
                                <a:lnTo>
                                  <a:pt x="146" y="59"/>
                                </a:lnTo>
                                <a:lnTo>
                                  <a:pt x="126" y="62"/>
                                </a:lnTo>
                                <a:lnTo>
                                  <a:pt x="110" y="64"/>
                                </a:lnTo>
                                <a:lnTo>
                                  <a:pt x="93" y="69"/>
                                </a:lnTo>
                                <a:lnTo>
                                  <a:pt x="78" y="73"/>
                                </a:lnTo>
                                <a:lnTo>
                                  <a:pt x="65" y="77"/>
                                </a:lnTo>
                                <a:lnTo>
                                  <a:pt x="53" y="82"/>
                                </a:lnTo>
                                <a:lnTo>
                                  <a:pt x="42" y="88"/>
                                </a:lnTo>
                                <a:lnTo>
                                  <a:pt x="23" y="70"/>
                                </a:lnTo>
                                <a:lnTo>
                                  <a:pt x="9" y="49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14" y="24"/>
                                </a:lnTo>
                                <a:lnTo>
                                  <a:pt x="29" y="18"/>
                                </a:lnTo>
                                <a:lnTo>
                                  <a:pt x="45" y="13"/>
                                </a:lnTo>
                                <a:lnTo>
                                  <a:pt x="63" y="10"/>
                                </a:lnTo>
                                <a:lnTo>
                                  <a:pt x="83" y="6"/>
                                </a:lnTo>
                                <a:lnTo>
                                  <a:pt x="102" y="5"/>
                                </a:lnTo>
                                <a:lnTo>
                                  <a:pt x="125" y="2"/>
                                </a:lnTo>
                                <a:lnTo>
                                  <a:pt x="147" y="0"/>
                                </a:lnTo>
                                <a:lnTo>
                                  <a:pt x="170" y="0"/>
                                </a:lnTo>
                                <a:lnTo>
                                  <a:pt x="194" y="0"/>
                                </a:lnTo>
                                <a:lnTo>
                                  <a:pt x="218" y="2"/>
                                </a:lnTo>
                                <a:lnTo>
                                  <a:pt x="242" y="2"/>
                                </a:lnTo>
                                <a:lnTo>
                                  <a:pt x="267" y="5"/>
                                </a:lnTo>
                                <a:lnTo>
                                  <a:pt x="291" y="6"/>
                                </a:lnTo>
                                <a:lnTo>
                                  <a:pt x="317" y="10"/>
                                </a:lnTo>
                                <a:lnTo>
                                  <a:pt x="343" y="13"/>
                                </a:lnTo>
                                <a:lnTo>
                                  <a:pt x="355" y="15"/>
                                </a:lnTo>
                                <a:lnTo>
                                  <a:pt x="368" y="18"/>
                                </a:lnTo>
                                <a:lnTo>
                                  <a:pt x="386" y="24"/>
                                </a:lnTo>
                                <a:lnTo>
                                  <a:pt x="406" y="29"/>
                                </a:lnTo>
                                <a:lnTo>
                                  <a:pt x="425" y="36"/>
                                </a:lnTo>
                                <a:lnTo>
                                  <a:pt x="448" y="44"/>
                                </a:lnTo>
                                <a:lnTo>
                                  <a:pt x="469" y="52"/>
                                </a:lnTo>
                                <a:lnTo>
                                  <a:pt x="491" y="60"/>
                                </a:lnTo>
                                <a:lnTo>
                                  <a:pt x="511" y="69"/>
                                </a:lnTo>
                                <a:lnTo>
                                  <a:pt x="532" y="77"/>
                                </a:lnTo>
                                <a:lnTo>
                                  <a:pt x="550" y="85"/>
                                </a:lnTo>
                                <a:lnTo>
                                  <a:pt x="565" y="92"/>
                                </a:lnTo>
                                <a:lnTo>
                                  <a:pt x="577" y="98"/>
                                </a:lnTo>
                                <a:lnTo>
                                  <a:pt x="587" y="104"/>
                                </a:lnTo>
                                <a:lnTo>
                                  <a:pt x="592" y="108"/>
                                </a:lnTo>
                                <a:lnTo>
                                  <a:pt x="59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05960"/>
                            <a:ext cx="15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9">
                                <a:moveTo>
                                  <a:pt x="490" y="58"/>
                                </a:moveTo>
                                <a:lnTo>
                                  <a:pt x="481" y="60"/>
                                </a:lnTo>
                                <a:lnTo>
                                  <a:pt x="469" y="62"/>
                                </a:lnTo>
                                <a:lnTo>
                                  <a:pt x="454" y="65"/>
                                </a:lnTo>
                                <a:lnTo>
                                  <a:pt x="437" y="68"/>
                                </a:lnTo>
                                <a:lnTo>
                                  <a:pt x="419" y="72"/>
                                </a:lnTo>
                                <a:lnTo>
                                  <a:pt x="401" y="77"/>
                                </a:lnTo>
                                <a:lnTo>
                                  <a:pt x="380" y="82"/>
                                </a:lnTo>
                                <a:lnTo>
                                  <a:pt x="361" y="86"/>
                                </a:lnTo>
                                <a:lnTo>
                                  <a:pt x="340" y="91"/>
                                </a:lnTo>
                                <a:lnTo>
                                  <a:pt x="320" y="95"/>
                                </a:lnTo>
                                <a:lnTo>
                                  <a:pt x="301" y="99"/>
                                </a:lnTo>
                                <a:lnTo>
                                  <a:pt x="281" y="102"/>
                                </a:lnTo>
                                <a:lnTo>
                                  <a:pt x="263" y="106"/>
                                </a:lnTo>
                                <a:lnTo>
                                  <a:pt x="247" y="107"/>
                                </a:lnTo>
                                <a:lnTo>
                                  <a:pt x="233" y="109"/>
                                </a:lnTo>
                                <a:lnTo>
                                  <a:pt x="221" y="109"/>
                                </a:lnTo>
                                <a:lnTo>
                                  <a:pt x="189" y="106"/>
                                </a:lnTo>
                                <a:lnTo>
                                  <a:pt x="159" y="102"/>
                                </a:lnTo>
                                <a:lnTo>
                                  <a:pt x="129" y="97"/>
                                </a:lnTo>
                                <a:lnTo>
                                  <a:pt x="99" y="90"/>
                                </a:lnTo>
                                <a:lnTo>
                                  <a:pt x="72" y="82"/>
                                </a:lnTo>
                                <a:lnTo>
                                  <a:pt x="45" y="71"/>
                                </a:lnTo>
                                <a:lnTo>
                                  <a:pt x="21" y="60"/>
                                </a:lnTo>
                                <a:lnTo>
                                  <a:pt x="0" y="46"/>
                                </a:lnTo>
                                <a:lnTo>
                                  <a:pt x="6" y="45"/>
                                </a:lnTo>
                                <a:lnTo>
                                  <a:pt x="27" y="46"/>
                                </a:lnTo>
                                <a:lnTo>
                                  <a:pt x="57" y="49"/>
                                </a:lnTo>
                                <a:lnTo>
                                  <a:pt x="95" y="52"/>
                                </a:lnTo>
                                <a:lnTo>
                                  <a:pt x="132" y="56"/>
                                </a:lnTo>
                                <a:lnTo>
                                  <a:pt x="170" y="58"/>
                                </a:lnTo>
                                <a:lnTo>
                                  <a:pt x="200" y="61"/>
                                </a:lnTo>
                                <a:lnTo>
                                  <a:pt x="221" y="61"/>
                                </a:lnTo>
                                <a:lnTo>
                                  <a:pt x="251" y="58"/>
                                </a:lnTo>
                                <a:lnTo>
                                  <a:pt x="281" y="54"/>
                                </a:lnTo>
                                <a:lnTo>
                                  <a:pt x="310" y="48"/>
                                </a:lnTo>
                                <a:lnTo>
                                  <a:pt x="338" y="41"/>
                                </a:lnTo>
                                <a:lnTo>
                                  <a:pt x="367" y="31"/>
                                </a:lnTo>
                                <a:lnTo>
                                  <a:pt x="394" y="22"/>
                                </a:lnTo>
                                <a:lnTo>
                                  <a:pt x="421" y="11"/>
                                </a:lnTo>
                                <a:lnTo>
                                  <a:pt x="446" y="0"/>
                                </a:lnTo>
                                <a:lnTo>
                                  <a:pt x="458" y="16"/>
                                </a:lnTo>
                                <a:lnTo>
                                  <a:pt x="473" y="35"/>
                                </a:lnTo>
                                <a:lnTo>
                                  <a:pt x="485" y="52"/>
                                </a:lnTo>
                                <a:lnTo>
                                  <a:pt x="4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74720"/>
                            <a:ext cx="200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31">
                                <a:moveTo>
                                  <a:pt x="631" y="55"/>
                                </a:moveTo>
                                <a:lnTo>
                                  <a:pt x="623" y="55"/>
                                </a:lnTo>
                                <a:lnTo>
                                  <a:pt x="613" y="55"/>
                                </a:lnTo>
                                <a:lnTo>
                                  <a:pt x="598" y="55"/>
                                </a:lnTo>
                                <a:lnTo>
                                  <a:pt x="580" y="53"/>
                                </a:lnTo>
                                <a:lnTo>
                                  <a:pt x="560" y="53"/>
                                </a:lnTo>
                                <a:lnTo>
                                  <a:pt x="539" y="53"/>
                                </a:lnTo>
                                <a:lnTo>
                                  <a:pt x="515" y="53"/>
                                </a:lnTo>
                                <a:lnTo>
                                  <a:pt x="491" y="53"/>
                                </a:lnTo>
                                <a:lnTo>
                                  <a:pt x="467" y="55"/>
                                </a:lnTo>
                                <a:lnTo>
                                  <a:pt x="443" y="55"/>
                                </a:lnTo>
                                <a:lnTo>
                                  <a:pt x="419" y="56"/>
                                </a:lnTo>
                                <a:lnTo>
                                  <a:pt x="395" y="57"/>
                                </a:lnTo>
                                <a:lnTo>
                                  <a:pt x="374" y="60"/>
                                </a:lnTo>
                                <a:lnTo>
                                  <a:pt x="355" y="61"/>
                                </a:lnTo>
                                <a:lnTo>
                                  <a:pt x="338" y="64"/>
                                </a:lnTo>
                                <a:lnTo>
                                  <a:pt x="323" y="68"/>
                                </a:lnTo>
                                <a:lnTo>
                                  <a:pt x="290" y="79"/>
                                </a:lnTo>
                                <a:lnTo>
                                  <a:pt x="258" y="90"/>
                                </a:lnTo>
                                <a:lnTo>
                                  <a:pt x="228" y="102"/>
                                </a:lnTo>
                                <a:lnTo>
                                  <a:pt x="198" y="116"/>
                                </a:lnTo>
                                <a:lnTo>
                                  <a:pt x="170" y="129"/>
                                </a:lnTo>
                                <a:lnTo>
                                  <a:pt x="144" y="144"/>
                                </a:lnTo>
                                <a:lnTo>
                                  <a:pt x="119" y="158"/>
                                </a:lnTo>
                                <a:lnTo>
                                  <a:pt x="96" y="172"/>
                                </a:lnTo>
                                <a:lnTo>
                                  <a:pt x="75" y="185"/>
                                </a:lnTo>
                                <a:lnTo>
                                  <a:pt x="56" y="196"/>
                                </a:lnTo>
                                <a:lnTo>
                                  <a:pt x="39" y="207"/>
                                </a:lnTo>
                                <a:lnTo>
                                  <a:pt x="26" y="216"/>
                                </a:lnTo>
                                <a:lnTo>
                                  <a:pt x="15" y="223"/>
                                </a:lnTo>
                                <a:lnTo>
                                  <a:pt x="6" y="229"/>
                                </a:lnTo>
                                <a:lnTo>
                                  <a:pt x="1" y="231"/>
                                </a:lnTo>
                                <a:lnTo>
                                  <a:pt x="0" y="231"/>
                                </a:lnTo>
                                <a:lnTo>
                                  <a:pt x="6" y="218"/>
                                </a:lnTo>
                                <a:lnTo>
                                  <a:pt x="13" y="202"/>
                                </a:lnTo>
                                <a:lnTo>
                                  <a:pt x="24" y="187"/>
                                </a:lnTo>
                                <a:lnTo>
                                  <a:pt x="38" y="169"/>
                                </a:lnTo>
                                <a:lnTo>
                                  <a:pt x="51" y="153"/>
                                </a:lnTo>
                                <a:lnTo>
                                  <a:pt x="69" y="135"/>
                                </a:lnTo>
                                <a:lnTo>
                                  <a:pt x="87" y="117"/>
                                </a:lnTo>
                                <a:lnTo>
                                  <a:pt x="107" y="101"/>
                                </a:lnTo>
                                <a:lnTo>
                                  <a:pt x="128" y="85"/>
                                </a:lnTo>
                                <a:lnTo>
                                  <a:pt x="150" y="68"/>
                                </a:lnTo>
                                <a:lnTo>
                                  <a:pt x="173" y="53"/>
                                </a:lnTo>
                                <a:lnTo>
                                  <a:pt x="197" y="40"/>
                                </a:lnTo>
                                <a:lnTo>
                                  <a:pt x="219" y="27"/>
                                </a:lnTo>
                                <a:lnTo>
                                  <a:pt x="243" y="18"/>
                                </a:lnTo>
                                <a:lnTo>
                                  <a:pt x="267" y="10"/>
                                </a:lnTo>
                                <a:lnTo>
                                  <a:pt x="291" y="3"/>
                                </a:lnTo>
                                <a:lnTo>
                                  <a:pt x="305" y="2"/>
                                </a:lnTo>
                                <a:lnTo>
                                  <a:pt x="321" y="0"/>
                                </a:lnTo>
                                <a:lnTo>
                                  <a:pt x="344" y="0"/>
                                </a:lnTo>
                                <a:lnTo>
                                  <a:pt x="368" y="2"/>
                                </a:lnTo>
                                <a:lnTo>
                                  <a:pt x="397" y="3"/>
                                </a:lnTo>
                                <a:lnTo>
                                  <a:pt x="425" y="6"/>
                                </a:lnTo>
                                <a:lnTo>
                                  <a:pt x="455" y="8"/>
                                </a:lnTo>
                                <a:lnTo>
                                  <a:pt x="485" y="12"/>
                                </a:lnTo>
                                <a:lnTo>
                                  <a:pt x="514" y="17"/>
                                </a:lnTo>
                                <a:lnTo>
                                  <a:pt x="542" y="21"/>
                                </a:lnTo>
                                <a:lnTo>
                                  <a:pt x="566" y="26"/>
                                </a:lnTo>
                                <a:lnTo>
                                  <a:pt x="589" y="31"/>
                                </a:lnTo>
                                <a:lnTo>
                                  <a:pt x="607" y="37"/>
                                </a:lnTo>
                                <a:lnTo>
                                  <a:pt x="620" y="42"/>
                                </a:lnTo>
                                <a:lnTo>
                                  <a:pt x="629" y="49"/>
                                </a:lnTo>
                                <a:lnTo>
                                  <a:pt x="6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5.9pt;width:84.05pt;height:67.5pt" coordorigin="7010,118" coordsize="1681,1350">
                <v:rect id="shape_0" stroked="f" o:allowincell="f" style="position:absolute;left:7010;top:118;width:1680;height:13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04,2697" path="m1868,192l1865,201l1854,219l1839,242l1821,270l1800,300l1780,330l1762,357l1750,381l1767,390l1783,398l1800,406l1816,415l1833,424l1846,435l1858,446l1868,461l1872,480l1874,499l1872,518l1868,536l1860,553l1851,568l1839,581l1825,591l1810,600l1794,605l1774,612l1753,616l1732,620l1711,621l1692,624l1672,624l1686,638l1699,654l1713,672l1723,692l1731,712l1735,734l1735,756l1731,778l1752,779l1774,780l1798,779l1822,778l1848,775l1872,772l1898,768l1922,764l1944,760l1964,755l1983,752l2000,748l2013,744l2022,742l2030,740l2031,740l2016,759l2000,776l1982,793l1964,808l1944,821l1925,835l1904,846l1883,857l1860,868l1837,877l1816,885l1794,893l1770,902l1747,908l1725,915l1702,922l1698,933l1693,944l1687,955l1683,967l1705,964l1728,963l1750,963l1774,963l1797,965l1819,970l1842,974l1863,979l1883,972l1902,965l1922,957l1941,948l1961,940l1979,930l1998,921l2016,911l2036,903l2055,893l2073,884l2093,876l2114,868l2133,859l2153,853l2174,847l2186,838l2197,828l2206,816l2213,804l2222,793l2231,780l2240,771l2252,763l2245,715l2239,666l2230,617l2221,570l2207,523l2191,479l2169,435l2142,393l2147,390l2162,393l2182,402l2207,424l2236,461l2263,515l2288,593l2308,695l2341,661l2365,625l2381,587l2392,547l2398,506l2402,462l2405,419l2408,374l2408,341l2404,311l2396,283l2392,254l2401,261l2414,279l2426,303l2435,325l2449,317l2462,308l2476,300l2490,294l2503,287l2518,280l2532,274l2547,270l2544,276l2536,287l2524,302l2511,318l2494,337l2477,356l2461,374l2446,390l2446,419l2444,449l2444,481l2447,511l2468,492l2493,470l2517,449l2541,425l2560,405l2577,389l2587,378l2592,374l2590,383l2580,402l2562,428l2539,461l2512,499l2481,541l2447,585l2413,631l2377,676l2344,721l2312,763l2285,801l2263,835l2245,862l2234,882l2233,893l2212,893l2194,895l2174,899l2156,904l2139,910l2121,918l2105,926l2090,934l2073,944l2057,953l2042,963l2025,972l2009,980l1992,989l1974,995l1956,1002l1976,1006l1994,1013l2013,1021l2030,1031l2048,1040l2064,1051l2081,1062l2097,1072l2114,1080l2132,1088l2150,1093l2168,1096l2186,1097l2207,1093l2227,1088l2249,1077l2269,1067l2288,1059l2308,1051l2327,1042l2345,1033l2363,1023l2381,1013l2396,1001l2401,1013l2396,1040l2392,1069l2392,1092l2398,1114l2405,1131l2416,1145l2428,1156l2441,1164l2456,1169l2474,1172l2493,1172l2514,1174l2535,1175l2554,1175l2571,1175l2584,1176l2596,1176l2602,1178l2604,1179l2584,1187l2563,1194l2544,1202l2523,1209l2502,1216l2482,1223l2461,1228l2440,1233l2419,1240l2398,1246l2377,1251l2356,1255l2335,1261l2312,1266l2291,1270l2270,1276l2240,1281l2212,1284l2183,1286l2154,1288l2126,1288l2099,1285l2072,1282l2046,1277l2021,1270l1995,1262l1970,1252l1946,1242l1920,1228l1896,1213l1874,1197l1849,1178l1843,1179l1866,1224l1886,1272l1901,1323l1910,1376l1913,1429l1908,1481l1895,1531l1872,1578l1884,1582l1899,1588l1916,1598l1935,1609l1956,1622l1979,1636l2001,1651l2024,1666l2046,1682l2067,1699l2088,1714l2106,1729l2123,1743l2135,1756l2145,1768l2151,1778l2166,1803l2179,1832l2191,1860l2201,1890l2212,1920l2221,1952l2230,1983l2237,2016l2246,2075l2248,2146l2245,2218l2239,2285l2234,2315l2230,2345l2222,2375l2212,2403l2200,2432l2188,2458l2171,2483l2154,2508l2166,2505l2183,2501l2204,2494l2225,2488l2246,2479l2267,2473l2284,2467l2297,2463l2294,2466l2287,2471l2273,2479l2258,2490l2240,2502l2221,2516l2200,2530l2180,2543l2168,2549l2153,2556l2135,2562l2112,2569l2088,2577l2060,2584l2028,2591l1994,2598l1956,2603l1916,2609l1872,2613l1825,2614l1776,2615l1723,2614l1669,2610l1611,2605l1608,2605l1599,2603l1584,2603l1564,2602l1540,2600l1514,2598l1486,2596l1456,2594l1424,2592l1394,2591l1364,2588l1336,2587l1309,2585l1286,2585l1267,2584l1252,2584l1238,2584l1221,2585l1203,2587l1184,2588l1161,2590l1140,2592l1116,2594l1094,2596l1070,2599l1046,2602l1023,2606l1001,2609l980,2611l960,2614l944,2617l927,2619l913,2622l897,2626l880,2629l862,2634l843,2639l822,2644l801,2648l780,2653l747,2662l714,2668l684,2677l657,2683l634,2689l616,2693l605,2696l601,2697l617,2686l633,2677l648,2667l663,2656l678,2648l693,2639l709,2629l726,2621l738,2614l751,2609l766,2602l781,2596l798,2590l814,2584l834,2577l853,2571l819,2535l787,2497l757,2459l730,2418l705,2377l684,2335l663,2292l646,2247l640,2214l636,2179l634,2143l634,2107l637,2071l643,2036l654,2002l669,1971l687,1930l706,1892l730,1855l757,1821l787,1790l822,1761l861,1735l903,1715l865,1680l832,1641l802,1602l777,1560l754,1516l736,1471l723,1425l714,1376l685,1390l657,1403l627,1417l598,1431l568,1443l538,1455l509,1469l479,1481l466,1501l451,1520l436,1539l421,1559l406,1578l389,1597l374,1614l359,1633l343,1651l328,1670l311,1689l296,1707l279,1726l264,1745l249,1765l234,1784l243,1818l249,1852l254,1888l260,1922l272,1933l285,1942l299,1949l314,1954l329,1958l344,1962l359,1967l374,1971l373,1973l362,1975l347,1976l328,1975l308,1973l291,1972l279,1971l275,1971l276,1999l284,2029l285,2058l267,2081l257,2066l246,2041l234,2009l224,1972l215,1934l206,1899l197,1869l189,1847l164,1873l135,1901l105,1930l74,1957l45,1980l23,1998l6,2009l0,2011l30,1969l59,1927l89,1888l119,1848l149,1809l179,1769l207,1730l236,1690l207,1688l173,1685l135,1681l99,1678l68,1674l41,1670l26,1665l21,1659l38,1658l54,1655l71,1654l87,1651l104,1650l120,1648l138,1646l155,1644l171,1641l188,1640l204,1637l221,1635l237,1633l254,1631l269,1627l285,1624l436,1436l443,1432l454,1427l469,1420l485,1413l503,1405l524,1398l545,1388l568,1380l590,1372l613,1364l634,1356l655,1349l675,1342l691,1335l706,1330l718,1325l724,1295l732,1265l741,1236l750,1208l762,1180l775,1153l790,1127l808,1101l798,1084l790,1072l783,1063l775,1051l769,1024l771,998l777,975l787,952l801,931l816,910l831,888l846,866l837,817l834,767l837,718l849,669l865,623l891,578l922,537l960,500l948,491l935,483l922,473l910,464l900,453l891,442l883,430l877,415l879,386l885,359l895,333l909,307l927,284l947,264l971,246l998,232l1025,230l1052,228l1079,230l1104,232l1130,238l1154,243l1178,251l1200,260l1217,234l1230,206l1243,178l1253,149l1261,119l1267,88l1271,58l1274,27l1282,23l1291,19l1298,15l1307,12l1316,9l1325,8l1333,5l1342,4l1357,1l1372,0l1387,0l1402,0l1417,1l1432,1l1447,4l1462,5l1481,9l1502,13l1522,17l1541,21l1561,26l1579,30l1599,34l1617,38l1635,43l1653,50l1671,57l1687,64l1705,72l1723,80l1740,89l1756,99l1773,109l1788,119l1803,130l1818,141l1831,153l1843,166l1857,178l1868,192xe" fillcolor="#1691ff" stroked="f" o:allowincell="f" style="position:absolute;left:7010;top:119;width:1301;height:1348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488,147" path="m217,17l236,21l256,26l277,33l298,41l319,48l340,58l361,67l382,75l401,86l419,96l436,105l451,115l464,123l475,132l484,141l488,147l466,143l442,139l416,135l389,131l362,126l335,120l307,115l280,109l254,102l229,97l204,92l182,85l161,79l143,74l126,68l114,63l93,52l72,41l53,32l36,22l21,14l11,7l3,3l0,2l6,2l21,0l44,0l72,0l105,2l143,6l179,10l217,17xe" fillcolor="#68b7ff" stroked="f" o:allowincell="f" style="position:absolute;left:7679;top:145;width:243;height:73;mso-wrap-style:none;v-text-anchor:middle">
                  <v:fill o:detectmouseclick="t" type="solid" color2="#974800"/>
                  <v:stroke color="#3465a4" joinstyle="round" endcap="flat"/>
                  <w10:wrap type="none"/>
                </v:shape>
                <v:shape id="shape_0" coordsize="277,75" path="m127,18l146,23l170,32l194,41l220,51l242,60l260,68l272,74l277,75l0,0l3,0l14,2l29,3l47,4l66,7l87,11l108,14l127,18xe" fillcolor="#1691ff" stroked="f" o:allowincell="f" style="position:absolute;left:7730;top:160;width:137;height:37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467,243" path="m467,74l451,93l436,112l421,133l409,153l397,175l386,198l377,220l368,243l349,243l328,242l305,240l283,238l259,233l233,229l209,225l183,218l158,213l134,206l110,199l86,193l62,184l41,176l20,167l0,159l5,159l14,159l23,159l33,159l44,160l53,160l62,160l66,160l66,156l63,149l57,140l50,130l39,119l29,110l18,102l9,96l23,102l36,107l50,112l63,118l77,123l90,127l104,130l117,131l117,127l111,121l99,110l83,97l66,84l48,70l30,57l17,44l35,50l53,57l71,62l89,68l107,73l126,76l146,78l165,78l164,74l155,68l143,58l126,47l108,36l92,24l75,13l62,4l80,6l98,12l116,19l135,27l155,35l176,42l197,47l218,51l218,47l213,40l206,32l195,23l185,14l174,6l168,1l165,0l183,6l201,12l219,17l237,23l257,28l275,34l295,38l313,43l332,47l352,51l370,55l389,59l409,63l428,68l448,70l467,74xe" fillcolor="#68b7ff" stroked="f" o:allowincell="f" style="position:absolute;left:7665;top:198;width:233;height:121;mso-wrap-style:none;v-text-anchor:middle">
                  <v:fill o:detectmouseclick="t" type="solid" color2="#974800"/>
                  <v:stroke color="#3465a4" joinstyle="round" endcap="flat"/>
                  <w10:wrap type="none"/>
                </v:shape>
                <v:shape id="shape_0" coordsize="162,102" path="m162,16l156,28l147,39l136,51l126,62l114,72l102,83l93,92l84,102l70,95l57,87l45,77l34,66l24,54l15,42l7,28l0,16l22,8l45,2l64,0l84,0l103,2l123,5l142,10l162,16xe" fillcolor="#68b7ff" stroked="f" o:allowincell="f" style="position:absolute;left:7521;top:259;width:80;height:50;mso-wrap-style:none;v-text-anchor:middle">
                  <v:fill o:detectmouseclick="t" type="solid" color2="#974800"/>
                  <v:stroke color="#3465a4" joinstyle="round" endcap="flat"/>
                  <w10:wrap type="none"/>
                </v:shape>
                <v:shape id="shape_0" coordsize="907,223" path="m135,65l128,49l116,35l104,20l95,5l119,26l146,43l171,60l198,76l227,89l257,102l285,113l317,122l347,132l380,138l412,147l445,152l478,157l512,163l547,167l581,171l610,171l637,170l661,170l684,168l703,168l723,167l741,166l759,164l775,162l793,159l810,156l828,152l846,147l865,143l885,136l907,129l903,141l892,157l880,175l870,187l850,197l831,205l808,212l786,216l762,220l738,221l712,223l688,221l663,221l637,220l611,217l587,216l563,213l541,212l518,209l497,208l437,202l380,196l329,186l281,177l237,166l197,153l161,141l129,129l101,115l77,103l56,92l38,80l24,70l12,62l5,55l0,50l1,50l8,53l14,54l24,57l35,58l45,58l57,57l68,54l59,42l48,28l41,15l38,0l42,2l51,11l66,21l84,34l101,46l117,55l129,64l135,65xe" fillcolor="#68b7ff" stroked="f" o:allowincell="f" style="position:absolute;left:7473;top:304;width:453;height:111;mso-wrap-style:none;v-text-anchor:middle">
                  <v:fill o:detectmouseclick="t" type="solid" color2="#974800"/>
                  <v:stroke color="#3465a4" joinstyle="round" endcap="flat"/>
                  <w10:wrap type="none"/>
                </v:shape>
                <v:shape id="shape_0" coordsize="493,146" path="m493,129l481,131l469,133l457,138l446,140l433,143l421,144l407,146l394,144l371,144l348,144l323,143l297,140l272,138l245,135l218,129l191,125l164,120l138,113l113,106l87,99l63,93l40,85l19,75l0,67l3,61l7,57l16,57l25,57l34,59l45,60l52,63l58,64l63,63l58,57l46,45l28,26l45,33l63,41l81,51l99,60l119,70l138,78l158,85l179,89l179,85l174,78l167,68l156,57l143,45l131,34l117,23l105,15l125,26l144,36l164,45l183,55l204,61l224,68l246,74l267,78l258,70l245,60l230,51l213,41l195,30l180,21l167,10l158,0l179,8l200,15l221,23l243,30l266,37l288,44l311,49l335,56l356,61l379,65l400,71l421,75l440,78l460,80l476,83l493,85l493,129xe" fillcolor="#add8ff" stroked="f" o:allowincell="f" style="position:absolute;left:7596;top:300;width:245;height:71;mso-wrap-style:none;v-text-anchor:middle">
                  <v:fill o:detectmouseclick="t" type="solid" color2="#522700"/>
                  <v:stroke color="#3465a4" joinstyle="round" endcap="flat"/>
                  <w10:wrap type="none"/>
                </v:shape>
                <v:shape id="shape_0" coordsize="111,76" path="m111,59l99,65l86,68l72,70l57,72l44,72l29,73l14,74l0,76l5,55l14,36l26,19l35,0l45,5l56,10l66,17l77,25l86,34l95,42l104,50l111,59xe" fillcolor="#68b7ff" stroked="f" o:allowincell="f" style="position:absolute;left:7863;top:325;width:54;height:37;mso-wrap-style:none;v-text-anchor:middle">
                  <v:fill o:detectmouseclick="t" type="solid" color2="#974800"/>
                  <v:stroke color="#3465a4" joinstyle="round" endcap="flat"/>
                  <w10:wrap type="none"/>
                </v:shape>
                <v:shape id="shape_0" coordsize="750,519" path="m543,86l562,87l582,89l600,87l618,87l635,87l651,87l665,89l678,93l701,104l719,120l732,140l743,162l749,184l750,206l747,225l738,240l711,237l686,233l660,229l635,222l610,215l586,206l564,192l543,177l525,180l511,185l501,195l495,207l489,219l486,233l481,245l478,257l475,283l478,310l486,336l498,359l517,376l538,387l561,395l585,400l610,403l638,404l663,403l689,400l686,419l677,433l663,445l650,456l632,457l613,460l595,465l580,471l564,478l549,486l535,497l523,508l496,513l469,516l441,519l414,519l387,517l361,516l334,513l307,509l281,504l256,497l230,490l206,482l181,472l157,463l134,452l112,441l113,441l118,441l122,441l130,440l137,438l146,436l154,433l160,429l155,422l145,415l128,406l107,397l86,388l65,378l46,370l32,363l38,363l52,365l71,366l95,368l118,369l137,369l151,369l157,366l148,359l131,350l110,339l85,328l59,316l35,302l16,289l0,274l14,280l32,287l53,291l74,295l94,300l109,301l119,301l122,298l107,291l94,283l80,275l67,266l55,255l44,244l34,232l25,218l34,222l44,229l55,234l65,240l77,245l88,249l101,251l115,251l113,242l106,230l94,215l79,199l62,183l49,166l37,153l32,142l44,150l56,159l70,168l83,176l98,183l112,185l127,184l140,177l133,166l121,153l109,136l95,120l83,104l73,91l65,82l62,79l77,89l92,98l107,108l122,116l137,121l154,124l170,123l188,116l181,106l169,94l154,81l137,67l122,55l109,44l98,37l95,34l112,40l127,47l142,53l157,61l172,68l187,75l203,79l221,82l220,78l212,71l202,61l188,51l173,38l160,25l148,13l139,0l161,11l184,21l208,29l230,37l254,44l278,51l304,56l328,60l354,64l379,68l406,72l432,75l459,78l486,81l514,83l543,86xe" fillcolor="#eff7ff" stroked="f" o:allowincell="f" style="position:absolute;left:7474;top:387;width:374;height:258;mso-wrap-style:none;v-text-anchor:middle">
                  <v:fill o:detectmouseclick="t" type="solid" color2="#100800"/>
                  <v:stroke color="#3465a4" joinstyle="round" endcap="flat"/>
                  <w10:wrap type="none"/>
                </v:shape>
                <v:shape id="shape_0" coordsize="87,83" path="m83,22l86,30l87,41l86,52l86,61l80,68l72,73l65,77l56,80l48,83l39,83l30,82l21,79l9,68l2,56l0,41l3,26l11,18l20,9l32,4l44,1l56,0l68,4l77,11l83,22xe" fillcolor="#1691ff" stroked="f" o:allowincell="f" style="position:absolute;left:7653;top:444;width:43;height:41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83,79" path="m83,33l78,45l71,57l60,68l48,78l41,79l33,78l27,77l21,74l16,71l10,68l6,64l0,62l0,45l1,30l6,17l19,6l28,2l38,0l47,0l56,4l65,8l72,15l78,23l83,33xe" fillcolor="#1691ff" stroked="f" o:allowincell="f" style="position:absolute;left:7766;top:447;width:41;height:39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433,98" path="m433,25l421,29l405,36l387,44l368,51l349,59l329,64l313,67l299,68l292,67l284,66l275,62l268,56l260,63l257,73l256,82l256,86l247,86l238,83l229,81l220,75l212,70l205,66l200,63l197,62l191,70l187,78l184,88l185,97l176,98l169,97l161,93l155,89l151,82l146,75l143,70l139,64l131,67l121,78l109,92l97,97l91,83l88,68l80,58l63,56l54,63l48,71l45,81l45,92l33,79l35,63l38,45l33,32l21,34l11,45l3,56l0,62l0,0l23,9l48,15l74,21l100,25l127,28l155,30l184,30l212,30l242,30l271,30l299,29l328,28l355,26l382,26l408,25l433,25xe" fillcolor="#add8ff" stroked="f" o:allowincell="f" style="position:absolute;left:7748;top:510;width:215;height:48;mso-wrap-style:none;v-text-anchor:middle">
                  <v:fill o:detectmouseclick="t" type="solid" color2="#522700"/>
                  <v:stroke color="#3465a4" joinstyle="round" endcap="flat"/>
                  <w10:wrap type="none"/>
                </v:shape>
                <v:shape id="shape_0" coordsize="232,170" path="m92,26l95,39l97,52l94,64l86,75l92,75l100,75l107,74l115,73l122,71l130,71l137,74l143,78l146,89l149,98l154,107l160,116l169,108l178,100l187,94l200,94l217,102l227,113l232,127l230,143l232,150l229,156l221,161l217,168l205,170l194,170l185,169l176,165l167,161l160,154l154,147l148,139l143,149l133,154l119,158l106,161l92,156l82,150l73,141l65,128l65,119l67,111l70,102l73,94l64,94l52,94l41,94l30,93l20,92l11,86l5,79l2,68l0,56l2,45l5,36l9,26l17,18l26,11l38,6l53,0l65,5l76,11l83,19l92,26xe" fillcolor="#1691ff" stroked="f" o:allowincell="f" style="position:absolute;left:7615;top:534;width:114;height:84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580,212" path="m580,130l569,137l557,145l548,153l538,162l529,171l520,181l512,192l505,204l475,209l442,212l404,211l365,206l324,200l284,192l243,181l203,170l164,159l128,147l94,134l64,124l40,114l21,107l6,100l0,98l36,90l40,92l46,95l54,99l63,103l70,106l79,110l85,111l90,113l93,104l87,95l78,83l73,73l85,80l97,85l111,92l125,96l138,100l152,102l167,100l180,96l156,84l134,69l113,53l94,36l79,23l67,11l61,2l58,0l87,16l116,31l146,45l177,57l209,68l240,77l273,85l306,94l339,100l374,106l408,111l443,115l476,121l511,124l545,128l580,130xe" fillcolor="#96ceff" stroked="f" o:allowincell="f" style="position:absolute;left:7421;top:601;width:289;height:105;mso-wrap-style:none;v-text-anchor:middle">
                  <v:fill o:detectmouseclick="t" type="solid" color2="#693100"/>
                  <v:stroke color="#3465a4" joinstyle="round" endcap="flat"/>
                  <w10:wrap type="none"/>
                </v:shape>
                <v:shape id="shape_0" coordsize="543,218" path="m176,27l199,39l221,53l242,67l265,80l286,94l307,107l329,121l350,135l373,148l395,159l418,171l442,181l466,190l492,198l516,205l543,211l523,212l504,215l481,216l459,218l436,218l412,218l388,218l364,216l338,213l314,211l292,205l268,200l247,193l226,185l206,175l188,163l164,149l140,137l116,125l92,111l68,99l45,86l23,72l0,57l26,60l54,65l86,71l115,76l142,81l163,86l176,87l181,84l163,71l143,60l124,49l102,38l83,30l62,22l41,13l20,7l42,0l68,0l93,3l119,8l142,15l160,20l172,26l176,27xe" fillcolor="#96ceff" stroked="f" o:allowincell="f" style="position:absolute;left:7884;top:629;width:270;height:108;mso-wrap-style:none;v-text-anchor:middle">
                  <v:fill o:detectmouseclick="t" type="solid" color2="#693100"/>
                  <v:stroke color="#3465a4" joinstyle="round" endcap="flat"/>
                  <w10:wrap type="none"/>
                </v:shape>
                <v:shape id="shape_0" coordsize="140,133" path="m140,29l137,43l136,57l133,71l128,84l122,95l115,106l104,114l91,121l82,126l70,129l57,131l44,131l30,131l17,131l8,132l0,133l8,129l17,124l29,120l41,113l51,107l60,101l65,92l67,84l57,77l47,79l36,82l26,80l33,73l42,68l51,63l60,56l68,50l76,42l80,34l83,23l77,24l71,27l64,30l56,34l48,37l41,39l33,41l27,41l30,31l41,23l53,16l59,9l68,9l80,8l95,4l110,1l124,0l134,4l140,12l140,29xe" fillcolor="#96ceff" stroked="f" o:allowincell="f" style="position:absolute;left:7754;top:631;width:69;height:66;mso-wrap-style:none;v-text-anchor:middle">
                  <v:fill o:detectmouseclick="t" type="solid" color2="#693100"/>
                  <v:stroke color="#3465a4" joinstyle="round" endcap="flat"/>
                  <w10:wrap type="none"/>
                </v:shape>
                <v:shape id="shape_0" coordsize="207,120" path="m207,113l182,119l155,120l126,119l99,113l72,105l45,94l21,81l0,63l21,59l42,55l62,48l81,40l99,32l117,22l135,11l152,0l152,15l153,30l156,47l162,63l170,78l180,91l192,104l207,113xe" fillcolor="#96ceff" stroked="f" o:allowincell="f" style="position:absolute;left:8108;top:657;width:102;height:58;mso-wrap-style:none;v-text-anchor:middle">
                  <v:fill o:detectmouseclick="t" type="solid" color2="#693100"/>
                  <v:stroke color="#3465a4" joinstyle="round" endcap="flat"/>
                  <w10:wrap type="none"/>
                </v:shape>
                <v:shape id="shape_0" coordsize="1013,660" path="m948,75l968,119l986,165l998,212l1008,261l1013,312l1013,362l1008,412l998,463l986,475l974,487l962,499l948,510l933,520l920,529l903,539l888,548l873,556l857,565l840,573l824,581l807,589l791,597l774,604l758,612l738,618l718,623l699,629l679,634l658,638l639,642l618,646l597,650l576,653l556,656l535,657l514,659l493,660l472,660l451,659l430,657l436,652l441,646l444,639l442,631l436,631l419,633l395,635l367,635l335,635l302,634l272,630l248,623l262,616l280,608l298,600l316,593l332,588l347,582l356,580l359,578l328,580l298,580l268,577l238,574l209,570l181,565l152,558l125,550l145,548l164,550l185,551l205,554l224,555l242,554l262,551l280,544l274,540l259,536l239,531l214,525l187,518l160,512l136,505l116,497l125,497l137,497l148,497l160,495l172,495l184,493l194,490l203,486l203,480l193,475l176,467l155,459l133,450l108,442l87,435l71,430l84,429l98,430l110,430l122,431l134,431l145,429l155,425l164,418l157,415l140,411l118,404l92,397l63,389l38,380l17,369l2,357l11,352l23,351l35,351l47,352l59,352l69,350l75,346l80,337l69,332l59,327l50,323l39,317l30,312l21,306l12,301l3,294l8,290l17,280l29,268l38,259l35,250l23,241l9,233l0,225l17,225l32,226l48,230l63,233l80,235l95,235l110,231l125,225l125,214l121,207l112,204l101,201l90,201l78,200l68,199l59,195l72,185l87,182l105,185l122,189l139,193l155,193l167,188l178,173l167,167l151,161l130,153l105,143l81,132l59,120l39,109l26,98l39,106l54,113l69,117l86,121l102,123l119,125l136,127l152,128l151,124l145,119l136,110l124,101l110,91l98,83l86,75l75,68l92,74l108,79l127,87l143,93l161,98l178,99l194,97l209,89l208,84l206,80l205,78l202,75l217,80l230,84l247,89l262,91l278,94l293,97l310,98l326,99l343,101l359,101l376,102l392,101l409,101l426,101l442,99l457,98l439,133l418,169l395,201l367,230l337,255l301,274l262,287l218,291l197,293l176,294l155,293l134,290l113,287l92,282l71,276l50,269l63,286l75,301l89,316l102,329l116,343l128,357l142,369l154,380l175,391l194,403l212,418l230,431l250,446l269,459l290,468l314,475l331,480l347,483l364,486l380,488l398,488l415,488l433,487l450,484l468,482l484,478l501,474l516,468l531,461l546,453l561,445l574,437l612,403l642,365l666,323l682,279l691,233l693,185l688,136l676,89l700,82l727,78l756,72l782,65l806,57l825,45l840,27l846,3l870,0l888,2l903,8l914,19l923,33l930,46l939,61l948,75xe" fillcolor="#eff7ff" stroked="f" o:allowincell="f" style="position:absolute;left:7420;top:679;width:505;height:329;mso-wrap-style:none;v-text-anchor:middle">
                  <v:fill o:detectmouseclick="t" type="solid" color2="#100800"/>
                  <v:stroke color="#3465a4" joinstyle="round" endcap="flat"/>
                  <w10:wrap type="none"/>
                </v:shape>
                <v:shape id="shape_0" coordsize="454,389" path="m308,377l289,384l269,388l248,389l228,389l207,385l188,380l167,373l147,363l126,354l107,344l87,332l69,321l51,309l33,298l17,287l0,277l105,275l98,279l92,284l90,291l92,299l105,299l119,295l134,288l147,282l158,275l167,268l174,263l176,261l171,276l165,291l158,307l150,325l168,316l189,298l210,275l233,248l252,223l268,201l278,185l283,180l281,204l275,227l269,249l269,272l283,258l298,235l313,205l329,171l344,136l359,103l373,75l385,56l379,99l370,148l362,189l358,205l379,185l395,162l409,139l419,113l428,86l433,57l437,29l440,0l443,50l449,101l454,152l452,203l440,252l415,298l373,340l308,377xe" fillcolor="#96ceff" stroked="f" o:allowincell="f" style="position:absolute;left:7504;top:709;width:225;height:194;mso-wrap-style:none;v-text-anchor:middle">
                  <v:fill o:detectmouseclick="t" type="solid" color2="#693100"/>
                  <v:stroke color="#3465a4" joinstyle="round" endcap="flat"/>
                  <w10:wrap type="none"/>
                </v:shape>
                <v:shape id="shape_0" coordsize="111,95" path="m111,37l109,51l109,64l106,76l94,85l85,87l76,90l66,93l57,94l46,95l36,94l27,93l18,89l10,79l3,68l0,57l4,44l7,37l12,29l16,22l22,17l28,11l36,7l43,4l54,3l64,0l75,0l84,3l91,8l97,14l102,22l108,29l111,37xe" fillcolor="#1691ff" stroked="f" o:allowincell="f" style="position:absolute;left:7787;top:732;width:54;height:47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88,94" path="m85,31l88,49l81,67l72,80l67,87l61,91l54,92l46,94l39,94l31,94l24,92l16,90l10,88l3,77l0,65l0,52l3,38l9,24l19,15l30,8l40,3l49,0l58,1l64,4l69,9l73,15l78,22l81,27l85,31xe" fillcolor="#1691ff" stroked="f" o:allowincell="f" style="position:absolute;left:7823;top:807;width:43;height:46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99,92" path="m99,44l96,59l88,73l76,82l61,87l55,90l48,92l42,92l36,90l28,89l22,86l18,83l12,81l1,71l0,59l1,45l4,33l10,28l16,22l24,15l31,10l39,6l46,2l55,0l66,2l76,11l85,21l94,30l99,44xe" fillcolor="#1691ff" stroked="f" o:allowincell="f" style="position:absolute;left:7809;top:880;width:49;height:44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593,111" path="m593,111l581,105l569,101l556,96l541,92l527,88l512,83l496,81l481,77l464,74l448,71l430,69l413,66l395,63l379,62l361,59l343,58l319,56l296,55l273,54l251,54l228,54l206,55l185,56l165,58l146,59l126,62l110,64l93,69l78,73l65,77l53,82l42,88l23,70l9,49l2,34l0,29l14,24l29,18l45,13l63,10l83,6l102,5l125,2l147,0l170,0l194,0l218,2l242,2l267,5l291,6l317,10l343,13l355,15l368,18l386,24l406,29l425,36l448,44l469,52l491,60l511,69l532,77l550,85l565,92l577,98l587,104l592,108l593,111xe" fillcolor="#1691ff" stroked="f" o:allowincell="f" style="position:absolute;left:8100;top:974;width:296;height:54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490,109" path="m490,58l481,60l469,62l454,65l437,68l419,72l401,77l380,82l361,86l340,91l320,95l301,99l281,102l263,106l247,107l233,109l221,109l189,106l159,102l129,97l99,90l72,82l45,71l21,60l0,46l6,45l27,46l57,49l95,52l132,56l170,58l200,61l221,61l251,58l281,54l310,48l338,41l367,31l394,22l421,11l446,0l458,16l473,35l485,52l490,58xe" fillcolor="#1691ff" stroked="f" o:allowincell="f" style="position:absolute;left:7066;top:1230;width:243;height:53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  <v:shape id="shape_0" coordsize="631,231" path="m631,55l623,55l613,55l598,55l580,53l560,53l539,53l515,53l491,53l467,55l443,55l419,56l395,57l374,60l355,61l338,64l323,68l290,79l258,90l228,102l198,116l170,129l144,144l119,158l96,172l75,185l56,196l39,207l26,216l15,223l6,229l1,231l0,231l6,218l13,202l24,187l38,169l51,153l69,135l87,117l107,101l128,85l150,68l173,53l197,40l219,27l243,18l267,10l291,3l305,2l321,0l344,0l368,2l397,3l425,6l455,8l485,12l514,17l542,21l566,26l589,31l607,37l620,42l629,49l631,55xe" fillcolor="#1691ff" stroked="f" o:allowincell="f" style="position:absolute;left:8085;top:1338;width:314;height:115;mso-wrap-style:none;v-text-anchor:middle">
                  <v:fill o:detectmouseclick="t" type="solid" color2="#e96e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16" w:firstLine="708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Sont compri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Deux nuits d’hôtel en demi-pension </w:t>
      </w:r>
    </w:p>
    <w:p>
      <w:pPr>
        <w:pStyle w:val="Normal"/>
        <w:autoSpaceDE w:val="false"/>
        <w:ind w:left="360" w:hanging="36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(Petits déjeuners, dîners du samedi et dimanche soir) 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left="36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e forfait 2 jours (dimanche et lundi)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left="360" w:hanging="0"/>
        <w:jc w:val="center"/>
        <w:rPr/>
      </w:pPr>
      <w:r>
        <w:rPr>
          <w:rFonts w:cs="Arial" w:ascii="Comic Sans MS" w:hAnsi="Comic Sans MS"/>
          <w:sz w:val="28"/>
          <w:szCs w:val="28"/>
        </w:rPr>
        <w:t>Repas des midis, boissons et dépenses personnelles non comprises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65850" cy="1052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72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tout pour SEULEMENT 120 € pour les salariés et leur conjoint (à jour de cot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60€ pour les éventuelles personnes extérieu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82.95pt;width:485.45pt;height:82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tout pour SEULEMENT 120 € pour les salariés et leur conjoint (à jour de cotis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60€ pour les éventuelles personnes extérieures</w:t>
                      </w:r>
                    </w:p>
                  </w:txbxContent>
                </v:textbox>
                <v:path textpathok="t"/>
                <v:textpath on="t" fitshape="t" string="Le tout pour SEULEMENT 120 € pour les salariés et leur conjoint (à jour de cotisation)&#10;160€ pour les éventuelles personnes extérieures" style="font-family:&quot;Times New Roman&quot;;font-size:1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inscriptions se font auprès de VONAU Hubert</w:t>
      </w:r>
    </w:p>
    <w:p>
      <w:pPr>
        <w:pStyle w:val="Normal"/>
        <w:autoSpaceDE w:val="false"/>
        <w:ind w:left="360" w:firstLine="34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n email : </w:t>
      </w:r>
      <w:hyperlink r:id="rId2">
        <w:r>
          <w:rPr>
            <w:rStyle w:val="InternetLink"/>
            <w:rFonts w:cs="Arial" w:ascii="Comic Sans MS" w:hAnsi="Comic Sans MS"/>
            <w:sz w:val="28"/>
            <w:szCs w:val="28"/>
          </w:rPr>
          <w:t>vonauhu@cmcee.creditmutuel.fr</w:t>
        </w:r>
      </w:hyperlink>
    </w:p>
    <w:p>
      <w:pPr>
        <w:pStyle w:val="Normal"/>
        <w:autoSpaceDE w:val="false"/>
        <w:ind w:left="360" w:firstLine="34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vant le 19 décembre 2009 !</w:t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Paiement: A.C.S. SKI  10278 03054 200975 01 ou par chèqu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>Attention nombre de place limitée à 20 personnes!!!</w:t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DV à l’hôtel «Alpenhotel Rodania» à Saas Grund le samedi à 19h</w:t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fin de réduire le coût et dans un but écologique nous pouvons vous aider à vous regrouper dans les différentes voitures. </w:t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arif enfants : me consulter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Arial" w:ascii="Comic Sans MS" w:hAnsi="Comic Sans MS"/>
          <w:b/>
          <w:sz w:val="32"/>
          <w:szCs w:val="32"/>
        </w:rPr>
        <w:t>Nous espérons vous voir et vous revoir très bientôt !!!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auhu@cmcee.creditmutue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0:00Z</dcterms:created>
  <dc:creator>WOLFCA</dc:creator>
  <dc:description/>
  <cp:keywords/>
  <dc:language>en-US</dc:language>
  <cp:lastModifiedBy>VONAUHU</cp:lastModifiedBy>
  <cp:lastPrinted>2008-02-08T17:29:00Z</cp:lastPrinted>
  <dcterms:modified xsi:type="dcterms:W3CDTF">2009-12-03T09:40:00Z</dcterms:modified>
  <cp:revision>2</cp:revision>
  <dc:subject/>
  <dc:title>Du 6 au 8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803432</vt:r8>
  </property>
  <property fmtid="{D5CDD505-2E9C-101B-9397-08002B2CF9AE}" pid="3" name="_AuthorEmail">
    <vt:lpwstr>VONAUHU@cmcee.creditmutuel.fr</vt:lpwstr>
  </property>
  <property fmtid="{D5CDD505-2E9C-101B-9397-08002B2CF9AE}" pid="4" name="_AuthorEmailDisplayName">
    <vt:lpwstr>VONAU Hubert</vt:lpwstr>
  </property>
  <property fmtid="{D5CDD505-2E9C-101B-9397-08002B2CF9AE}" pid="5" name="_EmailSubject">
    <vt:lpwstr>SORTIES ACS SKI</vt:lpwstr>
  </property>
  <property fmtid="{D5CDD505-2E9C-101B-9397-08002B2CF9AE}" pid="6" name="_NewReviewCycle">
    <vt:lpwstr/>
  </property>
  <property fmtid="{D5CDD505-2E9C-101B-9397-08002B2CF9AE}" pid="7" name="_PreviousAdHocReviewCycleID">
    <vt:r8>707552545</vt:r8>
  </property>
</Properties>
</file>